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雄关大型政论片心得体会最新范文"/>
      <w:r>
        <w:rPr/>
        <w:t>2023</w:t>
      </w:r>
      <w:r>
        <w:rPr/>
        <w:t>观看《雄关》大型政论片心得体会最新范文</w:t>
      </w:r>
      <w:bookmarkEnd w:id="0"/>
    </w:p>
    <w:p>
      <w:pPr>
        <w:pStyle w:val="Normal"/>
        <w:rPr/>
      </w:pPr>
      <w:r>
        <w:rPr/>
        <w:t>“</w:t>
      </w:r>
      <w:r>
        <w:rPr/>
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”这誓言属于我们每个入党人，也属于我们每个中国人。当人民需要我们，我们将会奋不顾身，“我愿意”，是对祖国最美的告白。</w:t>
      </w:r>
    </w:p>
    <w:p>
      <w:pPr>
        <w:pStyle w:val="Normal"/>
        <w:rPr/>
      </w:pPr>
      <w:r>
        <w:rPr/>
        <w:t>“</w:t>
      </w:r>
      <w:r>
        <w:rPr/>
        <w:t>我愿意”是我是党员让我上的无私。疫情就是命令，防控就是责任</w:t>
      </w:r>
      <w:r>
        <w:rPr/>
        <w:t>,</w:t>
      </w:r>
      <w:r>
        <w:rPr/>
        <w:t>在这场特殊的“抗疫”中，共产党员冲在前锋，义无反顾，关键时刻担得起责任。在宣传顺口溜中“我们这里没得雷神山，没得火神山，也没得钟南山，只有抬上山</w:t>
      </w:r>
      <w:r>
        <w:rPr/>
        <w:t>!”84</w:t>
      </w:r>
      <w:r>
        <w:rPr/>
        <w:t>岁高龄的钟南山，他有多重身份，是医生，是战士，是教师，是科研工作者，也是大众眼里的名人，他更是一位老党员，在这场疫情防控攻坚战中，他建议大家千万不要出门，他却为民出征，毅然前往武汉。有近五十年党龄的老党员“抗疫巾帼”李兰娟院士从建议封城，到分离病毒毒株，从亲赴武汉，到发布重大抗病毒研究成果，始终将人民群众的生命安全放在第一位，和时间赛跑，为早日战胜病毒鞠躬尽瘁。不管是在一线的医护人员还是在基层的干部，各行各业中，我们的党员都是冲锋者，践行着共产党员的初心使命。</w:t>
      </w:r>
    </w:p>
    <w:p>
      <w:pPr>
        <w:pStyle w:val="Normal"/>
        <w:rPr/>
      </w:pPr>
      <w:r>
        <w:rPr/>
        <w:t>“</w:t>
      </w:r>
      <w:r>
        <w:rPr/>
        <w:t>我愿意”是我很好，不用担心的舍小家为大家。“国家有难，匹夫有责”。在这场灾难面前，没有人是袖手旁观的，只要国家需要、人民需要，就要义不容辞挺身而出。“乖，疫情结束后爸爸就回来陪你打乒乓球”“要听话，妈妈在打怪兽，打完怪兽就回来陪你”“注意身体，疫情结束后我就回来娶你”“爸</w:t>
      </w:r>
      <w:r>
        <w:rPr/>
        <w:t>!</w:t>
      </w:r>
      <w:r>
        <w:rPr/>
        <w:t>妈</w:t>
      </w:r>
      <w:r>
        <w:rPr/>
        <w:t>!</w:t>
      </w:r>
      <w:r>
        <w:rPr/>
        <w:t>别担心，疫情结束后我就回来给你们做饭，我们一家吃个团圆饭”。每个在这次疫情中战斗的工作者们，他们也是父亲、母亲、是儿女、也是普普通通的人，但他们强忍着泪水，在人民面前他们就是医生，是护士，是民警，是基层干部……“不是不想回家，而是疫情没有结束我怎能回家</w:t>
      </w:r>
      <w:r>
        <w:rPr/>
        <w:t>!”</w:t>
      </w:r>
      <w:r>
        <w:rPr/>
        <w:t>他们的坚强背负着太多的泪水和责任，他们是时代的楷模，是人民的榜样。</w:t>
      </w:r>
    </w:p>
    <w:p>
      <w:pPr>
        <w:pStyle w:val="Normal"/>
        <w:rPr/>
      </w:pPr>
      <w:r>
        <w:rPr/>
        <w:t>“</w:t>
      </w:r>
      <w:r>
        <w:rPr/>
        <w:t>我愿意”是别灰心，会过去的团结一致。从疫情以来，新闻报道，视频宣传，张贴横幅，入户排查，测量体温，提倡大家不出门，不聚会，戴口罩，勤洗手，多通风，建议武汉封城，各地路口管控，重点人员进行隔离治疗，面对疫情，全国上下众志成城，万众一心，共同打赢防疫攻坚战。疫情动态实时更新，不满报，不漏报，透明化。全国做到不信谣，不传谣，管好自己的“朋友圈”，不随意转发，不任意评论。同时，维护好社会秩序，保障好人民的基本生产生活，不乱阵脚，坚信党和中央，坚信科学，坚信一切苦难终会过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生而英勇，只是选择无畏。“我愿意”是心知代价，依然不计付出</w:t>
      </w:r>
      <w:r>
        <w:rPr/>
        <w:t>;</w:t>
      </w:r>
      <w:r>
        <w:rPr/>
        <w:t>是纵有牵挂，依然初心不改</w:t>
      </w:r>
      <w:r>
        <w:rPr/>
        <w:t>;</w:t>
      </w:r>
      <w:r>
        <w:rPr/>
        <w:t>是眼中有泪，依然坚守不退</w:t>
      </w:r>
      <w:r>
        <w:rPr/>
        <w:t>;</w:t>
      </w:r>
      <w:r>
        <w:rPr/>
        <w:t>是身有压力，依然乐观面对。无论在何方，无论在何地，当祖国需要我，毫不犹豫“我愿意”，随时准备为党和人民牺牲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