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著名景点导游词模板"/>
      <w:r>
        <w:rPr/>
        <w:t>杭州著名景点导游词模板</w:t>
      </w:r>
      <w:bookmarkEnd w:id="0"/>
    </w:p>
    <w:p>
      <w:pPr>
        <w:pStyle w:val="Normal"/>
        <w:rPr/>
      </w:pPr>
      <w:r>
        <w:rPr/>
        <w:t>“</w:t>
      </w:r>
      <w:r>
        <w:rPr/>
        <w:t>飞来峰”顾名思义就是飞来的山峰，为了不让它飞走，还请来了西方三圣——观音、大势至、弥勒来坐镇。听了导游的介绍，我不禁睁大眼睛，好奇地寻找着西方三圣，果然发现他们在飞来峰门上完好地坐着。飞来峰多岩溶洞。且洞洞有来历，极富传奇色彩。随着导游，我们先来到了最南端的一个大洞叫青林洞，洞内有石床、手掌印，传说石床为“济公床”，石掌印为“济公手掌印”。接着又游览了五乳洞，龙泓洞、射旭洞等。每个洞中都雕刻了许多石刻遗像，虽然历经了几千年，但还是保存完好。在射旭洞内，往洞顶上看，可见到洞顶微露一线天光，这就是“一线天”胜迹了</w:t>
      </w:r>
      <w:r>
        <w:rPr/>
        <w:t>!</w:t>
      </w:r>
    </w:p>
    <w:p>
      <w:pPr>
        <w:pStyle w:val="Normal"/>
        <w:rPr/>
      </w:pPr>
      <w:r>
        <w:rPr/>
        <w:t>看完了一个个山洞，我和姐姐迫不及待地去登飞来峰。飞来峰山高</w:t>
      </w:r>
      <w:r>
        <w:rPr/>
        <w:t>209</w:t>
      </w:r>
      <w:r>
        <w:rPr/>
        <w:t>米，整座山峰不算险峻。开始时，我和姐姐三步并作二步，沿着石阶盘曲而上，你追我赶，谁也不甘示弱。妈妈跟在后面，关心地大叫着：“小心点</w:t>
      </w:r>
      <w:r>
        <w:rPr/>
        <w:t>!</w:t>
      </w:r>
      <w:r>
        <w:rPr/>
        <w:t>慢点</w:t>
      </w:r>
      <w:r>
        <w:rPr/>
        <w:t>!”</w:t>
      </w:r>
      <w:r>
        <w:rPr/>
        <w:t>。登了一会儿，由于天气炎热，渐渐地放慢了速度，我欣赏着周围的风景，忽然我发现飞来峰的古藤盘根错节，岩骨暴露，峰棱如削。我好奇地去摸着这又粗又长的古藤，它们组成了一个环形状，像秋千一样，稍作推动，就会前后摇荡。终于到了飞来峰顶，从上往下看，周围许多山峰各不相同，于是闪出了一个奇怪的</w:t>
      </w:r>
      <w:r>
        <w:rPr/>
        <w:t>.</w:t>
      </w:r>
      <w:r>
        <w:rPr/>
        <w:t>想法：莫非飞来峰真是从别处飞来</w:t>
      </w:r>
      <w:r>
        <w:rPr/>
        <w:t>?</w:t>
      </w:r>
      <w:r>
        <w:rPr/>
        <w:t>停留了数分钟，我们就下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无石不奇，无树不古，无洞不幽，秀丽绝伦。不仅使我大饱眼福，还领略了佛教艺术的魅力，了解了我国石窟艺术的瑰宝——飞来峰石窟。虽然我留连忘返，因时间不早了，我依依不舍地告别了飞来峰。但那优美的风景及历史文化韵味永远留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