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客户的感谢信"/>
      <w:r>
        <w:rPr/>
        <w:t>致客户的感谢信</w:t>
      </w:r>
      <w:bookmarkEnd w:id="0"/>
    </w:p>
    <w:p>
      <w:pPr>
        <w:pStyle w:val="Normal"/>
        <w:rPr/>
      </w:pPr>
      <w:r>
        <w:rPr/>
        <w:t>西南物流房山园区：</w:t>
      </w:r>
    </w:p>
    <w:p>
      <w:pPr>
        <w:pStyle w:val="Normal"/>
        <w:rPr/>
      </w:pPr>
      <w:r>
        <w:rPr/>
        <w:t>转眼间人民体育出版社与西南物流公司合作已有二十余载。多少年来，我们风雨兼程，只争朝夕，伴随着业务的不断扩展，我们双方的合作也达到了新的高度，合作中的感人事迹更是比比皆是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5</w:t>
      </w:r>
      <w:r>
        <w:rPr/>
        <w:t>月，我社中体图公司按特殊业务处理了一批图书，需要西南物流公司将书打包发往湖南。此批书品种杂，数量大，并且全是零散堆放，工作的难点就是如何将这批书运送到库房进行整理，并打包发走。西南物流库房的杨大为、张博二位师傅，平时经常往来于出版社与西南物流之间，每次都是不辞辛苦，放弃自己的午休和吃饭时间，时刻以为出版社送货为己任。尤其是这次在来我社拉书过程中，头顶烈日，挥汗如雨，不但跟着一起搬上搬下，并且精心码放。为了运送途中不至于破损，一本一本的将书整理并码垛，这种敬业认真的精神令人感动。</w:t>
      </w:r>
    </w:p>
    <w:p>
      <w:pPr>
        <w:pStyle w:val="Normal"/>
        <w:rPr/>
      </w:pPr>
      <w:r>
        <w:rPr/>
        <w:t>在此，向杨大为、张博二位师傅致敬，同时也感谢西南物流信息录入组、发货组的鼎力支持。在今后的工作中，出版社将与西南物流公司一起携手，不忘初心，方得始终，砥砺前行，继往开来</w:t>
      </w:r>
      <w:r>
        <w:rPr/>
        <w:t>!</w:t>
      </w:r>
    </w:p>
    <w:p>
      <w:pPr>
        <w:pStyle w:val="Normal"/>
        <w:rPr/>
      </w:pPr>
      <w:r>
        <w:rPr/>
        <w:t>人民体育出版社发行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