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月工作计划格式2023范文"/>
      <w:r>
        <w:rPr/>
        <w:t>电话销售月工作计划格式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.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.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：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