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师德师风演讲稿"/>
      <w:r>
        <w:rPr/>
        <w:t>最新幼儿园师德师风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的师德师风演讲主题是：《爱与责任》</w:t>
      </w:r>
    </w:p>
    <w:p>
      <w:pPr>
        <w:pStyle w:val="Normal"/>
        <w:rPr/>
      </w:pPr>
      <w:r>
        <w:rPr/>
        <w:t>回想两年前，第一次踏上讲台的时候，一位和蔼可亲的长者正面带微笑地坐在教室后排，当时的我心里有些紧张，只知道她是面试的评委，心中也产生了对她的几分猜测。课后才知道她是宋校长，一位德高望重的特级教师。得知自己幸运的被聘用，还成为宋校长徒弟的那一刻起，心中可谓激动万分，心想：能成为这样一位校长的徒弟，是多么荣幸，于是暗下决心，一定要努力工作，勤奋学习。</w:t>
      </w:r>
    </w:p>
    <w:p>
      <w:pPr>
        <w:pStyle w:val="Normal"/>
        <w:rPr/>
      </w:pPr>
      <w:r>
        <w:rPr/>
        <w:t>作为一名新教师，要学习的东西很多很多，刚开始繁忙的工作让我手忙脚乱，是宋校长给予我鼓励，指点我方法，教导我做好班主任工作的同时，一定要认真钻研教学。每月一次的青蓝工程汇报课，宋校不论多么繁忙，总会耐心地帮我修改教案，让我在迷茫不知所措时能理清头绪，抓住教学中的重点、难点。课后还会认真地帮我评课，分析我在课堂教学中的优缺点。她点的每一个地方都很恰当，还鼓励我，要我多看书，多向同年级组的老师学习，争取下次更好。我亲耳聆听了宋校孜孜不倦、循循善诱的教诲，亲身感受了她为了孩子的明天，真诚奉献的博大情怀。这一切都那样感人至深，催人奋进。在云小课堂上的一点一滴的进步都源自于宋校的督促与鼓励。我们感谢您，宋校，你是我们课堂上的领路人。</w:t>
      </w:r>
    </w:p>
    <w:p>
      <w:pPr>
        <w:pStyle w:val="Normal"/>
        <w:rPr/>
      </w:pPr>
      <w:r>
        <w:rPr/>
        <w:t>通过长时期的接触，我熟悉了，宋校是一个非常严谨的人，每次做事情都很细致，而且宋校似乎总有使不完的劲，路过办公室总能见到她忙碌的身影，她年如一日孜孜不倦地追求着自己的理想，在平凡的岗位上无私奉献，实现自己的人生价值。她师德高尚，教书育人，严谨治学。她深知教材是教学改革的重要环节，也是保证教学质量的前提，她将教研重点主要放在优化课堂教学实践上，通过教师培训、公开课评课等一系列措施向基层教师宣传一些先进的教育观念、教育思想、教学方法，使一线教师，特别是一线的青年教师，能在教学实践中渗透和运用最新的教育观念、教育思想、教学方法，使老师们能在教学实践中不断提高自身素质和教学水平。</w:t>
      </w:r>
    </w:p>
    <w:p>
      <w:pPr>
        <w:pStyle w:val="Normal"/>
        <w:rPr/>
      </w:pPr>
      <w:r>
        <w:rPr/>
        <w:t>我们也亲眼目睹了宋校长爱岗敬业、讲求奉献，为了两型教材的编写，她不知花费了多少心血，多少个日日夜夜，炎炎夏日多少次学校往返于地调的奔波，字字句句的斟酌、推敲，让她在电脑前一坐就是一整天，她头晕目眩，也顾不上休息。每每可以看到夜深了，而那盏灯却依然亮着。如老师的一篇篇的论文，宋校都一篇篇、一字一句审阅，哪怕是一个标点都仔细的推敲，记得胡老师说过他的一篇论文，是有关于长方形面积计算，宋校看完之后立即打了电话给他，给他提出了正肯的修改意见，胡孝阳老师进行了一次次的修改，宋校也不厌其烦的看了一次又一次，哪怕是文章中的“的”“地”“得”的用法错误，标点的偶然出错都给指出，终于经过宋校的指导胡老师的论文在县级、市级、省级的竞选中脱颖而出，在省级的论文评选中竟获得了一等奖。</w:t>
      </w:r>
    </w:p>
    <w:p>
      <w:pPr>
        <w:pStyle w:val="Normal"/>
        <w:rPr/>
      </w:pPr>
      <w:r>
        <w:rPr/>
        <w:t>在繁忙的工作之余，年近花甲的宋校却一直坚持阅读各类教育教学书籍，不论怎样劳累，读书总是她生活中必不可少的事情。她把读书当成自己的日常生活，如人的一日三餐，不可或缺。当看到新的理念好的方法时，她还会与老师们交流学习。是什么能让她如此持之以恒</w:t>
      </w:r>
      <w:r>
        <w:rPr/>
        <w:t>?</w:t>
      </w:r>
      <w:r>
        <w:rPr/>
        <w:t>那是因为教育的理想和信念在支撑着，是教师的幸福感和责任心在支撑着。这种持之以恒成为了一种美妙的感受和体验。而作为平凡者的我们，却总拿工作辛苦作为借口，让岁月在叹息中悄悄流失了。想想自己，还真是愧疚。宋校这种坚持不懈热爱学习的精神，是值得我们每个人学习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尽管早已是退休的年纪，但她依然选择她热爱的教育事业，兢兢业业为教育事业努力奉献，时刻没有忘记自己是一名教育工作者，总是把忠诚教育事业，敬业奉献，培养有理想、有道德、有文化、有纪律的社会主义现代化合格人才放在首位。时刻注意言传身教、为人师表、教书育人。以自己治学严谨、工作勤奋、待人诚恳、无私奉献的精神感染和影响着每一位学生和老师，深受全校师生的爱戴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位优秀的领导，这样一位可敬的老师，是我不断学习、不断努力的方向。向宋校学习，不仅是学习她高超的教学水平，还要学习她对教育事业的那份热爱和执着。我们要学的就是她的“师魂”，而师魂的精髓就在于“爱和责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