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授自主招生推荐信"/>
      <w:r>
        <w:rPr/>
        <w:t>大学教授自主招生推荐信</w:t>
      </w:r>
      <w:bookmarkEnd w:id="0"/>
    </w:p>
    <w:p>
      <w:pPr>
        <w:pStyle w:val="Normal"/>
        <w:rPr/>
      </w:pPr>
      <w:r>
        <w:rPr/>
        <w:t>清华大学招生办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××</w:t>
      </w:r>
      <w:r>
        <w:rPr/>
        <w:t>省</w:t>
      </w:r>
      <w:r>
        <w:rPr/>
        <w:t>××</w:t>
      </w:r>
      <w:r>
        <w:rPr/>
        <w:t>中学高三</w:t>
      </w:r>
      <w:r>
        <w:rPr/>
        <w:t>(×)</w:t>
      </w:r>
      <w:r>
        <w:rPr/>
        <w:t>班班主任</w:t>
      </w:r>
      <w:r>
        <w:rPr/>
        <w:t>×××</w:t>
      </w:r>
      <w:r>
        <w:rPr/>
        <w:t>，在这里我向您郑重推荐我们班的优秀学生</w:t>
      </w:r>
      <w:r>
        <w:rPr/>
        <w:t>×××</w:t>
      </w:r>
      <w:r>
        <w:rPr/>
        <w:t>。</w:t>
      </w:r>
      <w:r>
        <w:rPr/>
        <w:t>×××</w:t>
      </w:r>
      <w:r>
        <w:rPr/>
        <w:t>同学品学兼优，兴趣广泛，特长突出，是一名优秀的高中生。</w:t>
      </w:r>
    </w:p>
    <w:p>
      <w:pPr>
        <w:pStyle w:val="Normal"/>
        <w:rPr/>
      </w:pPr>
      <w:r>
        <w:rPr/>
        <w:t>在学习方面</w:t>
      </w:r>
      <w:r>
        <w:rPr/>
        <w:t>×××</w:t>
      </w:r>
      <w:r>
        <w:rPr/>
        <w:t>同学勤奋刻苦，善于思考。自进入高中以来，</w:t>
      </w:r>
      <w:r>
        <w:rPr/>
        <w:t>×××</w:t>
      </w:r>
      <w:r>
        <w:rPr/>
        <w:t>同学的成绩一直在所在年级名列前茅。推敲其取得优异成绩的原因应归功于他的勤奋刻苦和不懈努力。课堂上他是活跃的、积极的，课后他也能够根据所学自觉地进行拓展思考。他注重学习方法的摸索，注重高效率地学习，以最近开始的高三复习为例，他既结合各科老师的授课内容进行同步训练学习，还根据自己的特点制定出了相应的复习计划。这样一来，他便能够根据实际灵活地调整学习节奏、合理地分配学习任务。这足以表明他是一个懂得学习、善于思考的有心人，一个懂得把握时间、积极上进的好学生。</w:t>
      </w:r>
    </w:p>
    <w:p>
      <w:pPr>
        <w:pStyle w:val="Normal"/>
        <w:rPr/>
      </w:pPr>
      <w:r>
        <w:rPr/>
        <w:t>课余时间他最大的爱好是上网和打篮球。这两个爱好不但没使他的学习成绩受到影响，反而使他提升了学习效率、强健了体魄。他喜欢上网，但并不像很多中学生那样沉迷于网络游戏。他能够有意识地从网络上获取各种有用的信息、了解国家大事、拓展自己的知识面。他喜欢打篮球，还一直是学校篮球队的成员，通过较为正规地训练，不仅锻炼了身体、磨砺了心智，还让他培养出了较强的团队协作意识和集体荣誉感。</w:t>
      </w:r>
    </w:p>
    <w:p>
      <w:pPr>
        <w:pStyle w:val="Normal"/>
        <w:rPr/>
      </w:pPr>
      <w:r>
        <w:rPr/>
        <w:t>自高二上学期开始，通过竞选，他高票当选我们班的班长。热心、负责的他很快就将全班同学凝聚到他的“旗下”，班级日常管理中在课堂气氛调动、纪律维持、卫生保持等方面都做得相当出色，获得了任课教师和年级领导的一致好评。在课余时间他能够在班级和同学间组织一些小型的知识比赛、文体活动等，丰富了同学们的课余生活、陶冶了大家的情操。进入高三后，在全班同学的一致推举下，他继续连任我们班的班长。</w:t>
      </w:r>
    </w:p>
    <w:p>
      <w:pPr>
        <w:pStyle w:val="Normal"/>
        <w:rPr/>
      </w:pPr>
      <w:r>
        <w:rPr/>
        <w:t>当然，他身上还有一些缺点和不足，比如处理一些事情时表现的过于急躁、缺乏耐心，在思考一些事务性的问题时缜密度还有所欠缺。于是，遇到类似的情况，我便会及时地启发他，让他注意到自身的不足，扬长补短，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的时间转瞬即逝，看着</w:t>
      </w:r>
      <w:r>
        <w:rPr/>
        <w:t>×××</w:t>
      </w:r>
      <w:r>
        <w:rPr/>
        <w:t>同学一步步成长、一天天进步，作为班主任的我由衷地为其感到高兴。高中的生活即将结束，他想通过自主招生走入贵校——这个他一直梦寐以求的大学校园，作为他的班主任，我有责任、也有义务向贵校介绍、并推荐我的这名学生，希望您看了这封推荐信后</w:t>
      </w:r>
      <w:r>
        <w:rPr/>
        <w:t>,</w:t>
      </w:r>
      <w:r>
        <w:rPr/>
        <w:t>能够给予</w:t>
      </w:r>
      <w:r>
        <w:rPr/>
        <w:t>×××</w:t>
      </w:r>
      <w:r>
        <w:rPr/>
        <w:t>同学一个机会参加贵校自主招生的相关测试，相信他定能够利用这次机会向您充分展示自己，不辜负您的所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