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管理规定宣贯"/>
      <w:r>
        <w:rPr/>
        <w:t>安全生产管理规定宣贯</w:t>
      </w:r>
      <w:bookmarkEnd w:id="0"/>
    </w:p>
    <w:p>
      <w:pPr>
        <w:pStyle w:val="Normal"/>
        <w:rPr/>
      </w:pPr>
      <w:r>
        <w:rPr/>
        <w:t>煤矿利用各种载体和工具，扩大对应急管理制度及预案的宣传教育。</w:t>
      </w:r>
      <w:r>
        <w:rPr/>
        <w:t>2015</w:t>
      </w:r>
      <w:r>
        <w:rPr/>
        <w:t>年</w:t>
      </w:r>
      <w:r>
        <w:rPr/>
        <w:t>6</w:t>
      </w:r>
      <w:r>
        <w:rPr/>
        <w:t>月“安全生产月”活动为契机，向广大矿工广泛宣传专业应急预案、应急法律法规和预防、避险、自救、互救、减灾等知识，增强班组员工的忧患意识和自救、互救能力。努力做到应急常识进班组，形成全体员工正确应对突发事件的良好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上级业务主管部门开展的有针对性的应急演练，通过开展应急预案演练周活动，普及应急知识。公司培训部门只要下有指标，立即派人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