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中国梦青春梦演讲稿"/>
      <w:r>
        <w:rPr/>
        <w:t>大学生中国梦青春梦演讲稿</w:t>
      </w:r>
      <w:bookmarkEnd w:id="0"/>
    </w:p>
    <w:p>
      <w:pPr>
        <w:pStyle w:val="Normal"/>
        <w:rPr/>
      </w:pPr>
      <w:r>
        <w:rPr/>
        <w:t>尊敬的评委，各位同学：</w:t>
      </w:r>
    </w:p>
    <w:p>
      <w:pPr>
        <w:pStyle w:val="Normal"/>
        <w:rPr/>
      </w:pPr>
      <w:r>
        <w:rPr/>
        <w:t>大家好。</w:t>
      </w:r>
    </w:p>
    <w:p>
      <w:pPr>
        <w:pStyle w:val="Normal"/>
        <w:rPr/>
      </w:pPr>
      <w:r>
        <w:rPr/>
        <w:t>我来自英语本科某某。今天演讲的题目是“青春的呐喊”。</w:t>
      </w:r>
    </w:p>
    <w:p>
      <w:pPr>
        <w:pStyle w:val="Normal"/>
        <w:rPr/>
      </w:pPr>
      <w:r>
        <w:rPr/>
        <w:t>我喜欢天际的那一抹蓝，因为蓝色代表着活力。我热爱熊熊烈火中的那团红，因为红色象征着激情。我曾固执的想把命运的秘密公开，于是我摊开手掌，看到了黄河的活力，目睹了长江的激情。当年轻的我收起手掌时，我听到了一声骨的呻吟。长辈告诉我，那是你现在的声音，是你青春的呐喊。</w:t>
      </w:r>
    </w:p>
    <w:p>
      <w:pPr>
        <w:pStyle w:val="Normal"/>
        <w:rPr/>
      </w:pPr>
      <w:r>
        <w:rPr/>
        <w:t>李大钊在</w:t>
      </w:r>
      <w:r>
        <w:rPr/>
        <w:t>20</w:t>
      </w:r>
      <w:r>
        <w:rPr/>
        <w:t>世纪初那个落后挨打，衰败腐朽的老大帝国里期望着能通过自己以及几代人的努力创造一个朝气蓬勃的“少年中国”，呼吁少年中国的青春朋友们共同为此目标而奋斗。还记得黄花岗七十二烈士，那些风华正茂的年轻知识分子们用自己的热血青春浸染了曾经养育过他们的土地。孙忠山先生是这么说的：他们虽然失败了，但烈士们当年所立的志气，唤起了青年的觉醒。他们为国家的新生挺身而出，虽至牺牲生命亦所不惜。革命先辈们的先知先觉已经告诉了我们：呼唤青春，只有靠青春的活力与激情，靠青春的热情和力量，才能毁坏旧世界，拯救祖国的命运。风风火火，轰轰烈烈，无数的先烈们把自己的青春留在了历史动荡的记忆中，谱写了热血的青春之歌。</w:t>
      </w:r>
    </w:p>
    <w:p>
      <w:pPr>
        <w:pStyle w:val="Normal"/>
        <w:rPr/>
      </w:pPr>
      <w:r>
        <w:rPr/>
        <w:t>和平年代里，我们唱到：这是一个晴朗的早晨，歌哨声中伴着青春号音。然而宁静中也激荡着风云。你是否看到了皑皑冰雪铺天盖地的悲怆，你是否听到了困在废墟中的呻吟，你是否感受到了汹涌洪峰下生命的渺小。</w:t>
      </w:r>
      <w:r>
        <w:rPr/>
        <w:t>2008</w:t>
      </w:r>
      <w:r>
        <w:rPr/>
        <w:t>年的画卷已向我们徐徐展开，站在时间的坐标轴上，我不得不怀揣着一份激动的心情。因为正年轻的我们，肩上正承受着时事赋予的责任。我们无法推责，我们更无法退怯。今天的我们面对的不再需要洒热血、抛头</w:t>
      </w:r>
      <w:r>
        <w:rPr/>
        <w:softHyphen/>
      </w:r>
      <w:r>
        <w:rPr/>
        <w:t>，但青春的活力、青春的激情却是万万不能少的。</w:t>
      </w:r>
      <w:r>
        <w:rPr/>
        <w:t>80</w:t>
      </w:r>
      <w:r>
        <w:rPr/>
        <w:t>后的青春不是脆弱的代名词，他代表着坚强。</w:t>
      </w:r>
      <w:r>
        <w:rPr/>
        <w:t>80</w:t>
      </w:r>
      <w:r>
        <w:rPr/>
        <w:t>后的青春不是太多无谓的理由，他是一个个坚定的信念。</w:t>
      </w:r>
      <w:r>
        <w:rPr/>
        <w:t>80</w:t>
      </w:r>
      <w:r>
        <w:rPr/>
        <w:t>后的青春更不是太多的藩篱太多的叛逆，他是我们拥抱梦想，引领风骚的旗帜。</w:t>
      </w:r>
    </w:p>
    <w:p>
      <w:pPr>
        <w:pStyle w:val="Normal"/>
        <w:rPr/>
      </w:pPr>
      <w:r>
        <w:rPr/>
        <w:t>我的周边没有绝无窗户而万难破毁的铁屋子，我的呼喊也不会只惊起了较为清醒的几个人。为什么，因为我们正年轻，我们在一起。当一切的一切来临时，我们会告诉祖国，会告诉亲人，放心吧，站在前列的战士就是我们，站在前线舞动旗帜的依然是我们。是的，我们准备好了，为着胜利，活力而富有激情的我们会勇敢前进。</w:t>
      </w:r>
    </w:p>
    <w:p>
      <w:pPr>
        <w:pStyle w:val="Normal"/>
        <w:widowControl/>
        <w:bidi w:val="0"/>
        <w:spacing w:before="180" w:after="180"/>
        <w:jc w:val="left"/>
        <w:rPr/>
      </w:pPr>
      <w:r>
        <w:rPr/>
        <w:t>听，青春在呐喊，他响彻了三山五岳，震撼了中华大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