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石燕湖导游词"/>
      <w:r>
        <w:rPr/>
        <w:t>精选湖南石燕湖导游词</w:t>
      </w:r>
      <w:bookmarkEnd w:id="0"/>
    </w:p>
    <w:p>
      <w:pPr>
        <w:pStyle w:val="Normal"/>
        <w:rPr/>
      </w:pPr>
      <w:r>
        <w:rPr/>
        <w:t>石燕湖风景区竖家旅游局评定的</w:t>
      </w:r>
      <w:r>
        <w:rPr/>
        <w:t>AAAA</w:t>
      </w:r>
      <w:r>
        <w:rPr/>
        <w:t>级旅游景区，位于长株潭交汇处，这里群山环抱，碧水如玉，峰峦秀削，古干虬枝，绿荫匝地，被誉为都市人的天然大氧吧。</w:t>
      </w:r>
    </w:p>
    <w:p>
      <w:pPr>
        <w:pStyle w:val="Normal"/>
        <w:rPr/>
      </w:pPr>
      <w:r>
        <w:rPr/>
        <w:t>景区群山环抱，碧水如玉，峰峦秀削，芳草鲜美，古干虬枝，绿荫匝地。景区四周环绕着郁郁葱葱的原始次森林，除水面以外森林覆盖率达</w:t>
      </w:r>
      <w:r>
        <w:rPr/>
        <w:t>98%</w:t>
      </w:r>
      <w:r>
        <w:rPr/>
        <w:t>以上，空气中负氧离子含量每立方厘米达八万个以上，被誉为“湖南九寨、人间瑶池”，“都市人绿蓝色的梦幻”、“长株潭三市绿色中心公园”。</w:t>
      </w:r>
    </w:p>
    <w:p>
      <w:pPr>
        <w:pStyle w:val="Normal"/>
        <w:rPr/>
      </w:pPr>
      <w:r>
        <w:rPr/>
        <w:t>作为湖南省十大水体旅游景区之一，石燕湖还竖内专业拓展训练基地、学生素质教育基地和国际龙舟赛基地，石燕湖水面近千亩，水深</w:t>
      </w:r>
      <w:r>
        <w:rPr/>
        <w:t>30</w:t>
      </w:r>
      <w:r>
        <w:rPr/>
        <w:t>余米，这里的水有几个突出的特色：一是湖水清幽纯净，据专家测定，水中富含人体所需的铁、锌、钙等十多种微量元素，并达到国家一级水质标准，可直接作饮用水，被称为“人间瑶池，湖南九寨”</w:t>
      </w:r>
    </w:p>
    <w:p>
      <w:pPr>
        <w:pStyle w:val="Normal"/>
        <w:rPr/>
      </w:pPr>
      <w:r>
        <w:rPr/>
        <w:t>赛龙舟劈波斩浪众人划桨开大船，赛龙舟是石燕湖的一大特色项目，只要有十人或十人以上就能体验与湖波碧浪搏杀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燕湖自然景色秀美，历史文化底蕴深厚，有跳马涧、关帝古泉、明吉简王墓、少奇先祖墓等历史人文景观，有地质学上著名的三亿年前泥盆纪跳马涧系标准组石。景区还开发了数十个独具特色的休闲娱乐项目，如划龙舟、碧水飞索、跑马、攀岩、烧烤、真人</w:t>
      </w:r>
      <w:r>
        <w:rPr/>
        <w:t>CS</w:t>
      </w:r>
      <w:r>
        <w:rPr/>
        <w:t>镭战、野战、垂钓、农家乐美食、生态潜水、青少年生存训练、企业拓展培训、篝火晚会、放烛心愿等，有四星级标准装修的石燕湖山庄和三星级标准的融景宾馆，集会务、住宿、休闲、餐饮、娱乐于一体，这里已成为长株潭三市人们享受绿色、回归自然的首选之地，年接待游客量达</w:t>
      </w:r>
      <w:r>
        <w:rPr/>
        <w:t>50</w:t>
      </w:r>
      <w:r>
        <w:rPr/>
        <w:t>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