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陇朱德故居导游词"/>
      <w:r>
        <w:rPr/>
        <w:t>仪陇朱德故居导游词</w:t>
      </w:r>
      <w:bookmarkEnd w:id="0"/>
    </w:p>
    <w:p>
      <w:pPr>
        <w:pStyle w:val="Normal"/>
        <w:rPr/>
      </w:pPr>
      <w:r>
        <w:rPr/>
        <w:t>朱德故居纪念馆坐落在仪陇县马鞍镇琳琅山下。距县城</w:t>
      </w:r>
      <w:r>
        <w:rPr/>
        <w:t>36</w:t>
      </w:r>
      <w:r>
        <w:rPr/>
        <w:t>公里，占地</w:t>
      </w:r>
      <w:r>
        <w:rPr/>
        <w:t>27340</w:t>
      </w:r>
      <w:r>
        <w:rPr/>
        <w:t>平方米。总建筑面积</w:t>
      </w:r>
      <w:r>
        <w:rPr/>
        <w:t>4597</w:t>
      </w:r>
      <w:r>
        <w:rPr/>
        <w:t>平方米，展室使用面积</w:t>
      </w:r>
      <w:r>
        <w:rPr/>
        <w:t>905</w:t>
      </w:r>
      <w:r>
        <w:rPr/>
        <w:t>平方米。其中包括全国重点文物保护单位朱德故居和市、县文物保护单位朱德诞生地、朱德父母故居等八处。朱德故居纪念馆于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经中共中央批准兴建，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落成开馆，邓小平同志亲笔题写了馆名。</w:t>
      </w:r>
      <w:r>
        <w:rPr/>
        <w:t>1988</w:t>
      </w:r>
      <w:r>
        <w:rPr/>
        <w:t>年，国务院公布朱德故居为全国重点文物保护单位。</w:t>
      </w:r>
    </w:p>
    <w:p>
      <w:pPr>
        <w:pStyle w:val="Normal"/>
        <w:rPr/>
      </w:pPr>
      <w:r>
        <w:rPr/>
        <w:t>为了表达人民对朱德同志的无限崇敬之情，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在朱德同志诞辰</w:t>
      </w:r>
      <w:r>
        <w:rPr/>
        <w:t>110</w:t>
      </w:r>
      <w:r>
        <w:rPr/>
        <w:t>周年之际，又在展厅内坝塑起了一尊高</w:t>
      </w:r>
      <w:r>
        <w:rPr/>
        <w:t>3.6</w:t>
      </w:r>
      <w:r>
        <w:rPr/>
        <w:t>米的朱德委员长汉白玉像。</w:t>
      </w:r>
    </w:p>
    <w:p>
      <w:pPr>
        <w:pStyle w:val="Normal"/>
        <w:rPr/>
      </w:pPr>
      <w:r>
        <w:rPr/>
        <w:t>纪念馆坐东向西，与四川仪陇朱德故居遥遥相望。主体建筑</w:t>
      </w:r>
      <w:r>
        <w:rPr/>
        <w:t>1818</w:t>
      </w:r>
      <w:r>
        <w:rPr/>
        <w:t>平方米，融合了古典民族传统技芑和现代建筑风格，古朴典雅。正门悬挂的黑漆大匾“朱德故居纪念馆“七个烫金大字，为邓小平手记。</w:t>
      </w:r>
    </w:p>
    <w:p>
      <w:pPr>
        <w:pStyle w:val="Normal"/>
        <w:rPr/>
      </w:pPr>
      <w:r>
        <w:rPr/>
        <w:t>纪念馆由五个展厅组成。丰富的图片，翔实的史料，珍贵的文物，展示了朱德元帅伟大的一生。</w:t>
      </w:r>
    </w:p>
    <w:p>
      <w:pPr>
        <w:pStyle w:val="Normal"/>
        <w:rPr/>
      </w:pPr>
      <w:r>
        <w:rPr/>
        <w:t>朱德同志故居纪念馆，位于朱德故里</w:t>
      </w:r>
      <w:r>
        <w:rPr/>
        <w:t>mdash;mdash;</w:t>
      </w:r>
      <w:r>
        <w:rPr/>
        <w:t>四川省南充市仪陇县琳琅山风景区。朱德同志故居纪念馆于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经中共中央批准兴建，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落成开馆。纪念馆坐北朝南，背临雄伟的马鞍山，西向挺秀的琳琅山，风景秀丽，环境优美。</w:t>
      </w:r>
    </w:p>
    <w:p>
      <w:pPr>
        <w:pStyle w:val="Normal"/>
        <w:rPr/>
      </w:pPr>
      <w:r>
        <w:rPr/>
        <w:t>馆址总占地面积大约</w:t>
      </w:r>
      <w:r>
        <w:rPr/>
        <w:t>1.5</w:t>
      </w:r>
      <w:r>
        <w:rPr/>
        <w:t>万平方米，整个建筑采用川北民居和现代建筑相结合的格局，外观古朴典雅，内部建筑现代。整个馆区由五个展厅、书画厅、接待室组成，配以宽阔的回廊、假山、喷泉及园林花草点缀，显得古朴典雅、庄严肃穆。</w:t>
      </w:r>
    </w:p>
    <w:p>
      <w:pPr>
        <w:pStyle w:val="Normal"/>
        <w:rPr/>
      </w:pPr>
      <w:r>
        <w:rPr/>
        <w:t>大门正上方悬挂的是邓小平同志亲笔题写的“朱德同志故居纪念馆”馆名，大坝正中是一尊高</w:t>
      </w:r>
      <w:r>
        <w:rPr/>
        <w:t>3.6</w:t>
      </w:r>
      <w:r>
        <w:rPr/>
        <w:t>米的朱德委员长汉白玉像，再现了一代元戎叱咤风云、指点江山的伟人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德故居纪念馆是全国</w:t>
      </w:r>
      <w:r>
        <w:rPr/>
        <w:t>100</w:t>
      </w:r>
      <w:r>
        <w:rPr/>
        <w:t>个爱国主义教育基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