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塔寺导游词范文"/>
      <w:r>
        <w:rPr/>
        <w:t>白塔寺导游词范文</w:t>
      </w:r>
      <w:bookmarkEnd w:id="0"/>
    </w:p>
    <w:p>
      <w:pPr>
        <w:pStyle w:val="Normal"/>
        <w:rPr/>
      </w:pPr>
      <w:r>
        <w:rPr/>
        <w:t>仁寿白塔寺位于四川省仁寿县富加镇奋斗村。白塔寺建于明成化元年</w:t>
      </w:r>
      <w:r>
        <w:rPr/>
        <w:t>(</w:t>
      </w:r>
      <w:r>
        <w:rPr/>
        <w:t>公元</w:t>
      </w:r>
      <w:r>
        <w:rPr/>
        <w:t>1465</w:t>
      </w:r>
      <w:r>
        <w:rPr/>
        <w:t>年</w:t>
      </w:r>
      <w:r>
        <w:rPr/>
        <w:t>)</w:t>
      </w:r>
      <w:r>
        <w:rPr/>
        <w:t>。白塔始建于清代乾隆五十四年</w:t>
      </w:r>
      <w:r>
        <w:rPr/>
        <w:t>(1790)</w:t>
      </w:r>
      <w:r>
        <w:rPr/>
        <w:t>，通高</w:t>
      </w:r>
      <w:r>
        <w:rPr/>
        <w:t>14.15</w:t>
      </w:r>
      <w:r>
        <w:rPr/>
        <w:t>米，座宽</w:t>
      </w:r>
      <w:r>
        <w:rPr/>
        <w:t>5.6</w:t>
      </w:r>
      <w:r>
        <w:rPr/>
        <w:t>米，塔身为四面五重檐，底层采用石料，其余四层用佛像青砖砌成。底层开一门，门楣上一匾书刻“今古同心”四字，各层均三面开窗，塔均穹隆顶结构，全用各型预制佛像青砖拱砌。楼梯均一米宽的人行道沿壁螺旋状四十余级可达顶部览胜。</w:t>
      </w:r>
    </w:p>
    <w:p>
      <w:pPr>
        <w:pStyle w:val="Normal"/>
        <w:rPr/>
      </w:pPr>
      <w:r>
        <w:rPr/>
        <w:t>白塔寺建于明成化元年</w:t>
      </w:r>
      <w:r>
        <w:rPr/>
        <w:t>(</w:t>
      </w:r>
      <w:r>
        <w:rPr/>
        <w:t>公元</w:t>
      </w:r>
      <w:r>
        <w:rPr/>
        <w:t>1465</w:t>
      </w:r>
      <w:r>
        <w:rPr/>
        <w:t>年</w:t>
      </w:r>
      <w:r>
        <w:rPr/>
        <w:t>)</w:t>
      </w:r>
      <w:r>
        <w:rPr/>
        <w:t>。白塔始建于清代乾隆五十四年</w:t>
      </w:r>
      <w:r>
        <w:rPr/>
        <w:t>(1790)</w:t>
      </w:r>
      <w:r>
        <w:rPr/>
        <w:t>，通高</w:t>
      </w:r>
      <w:r>
        <w:rPr/>
        <w:t>14.15</w:t>
      </w:r>
      <w:r>
        <w:rPr/>
        <w:t>米，座宽</w:t>
      </w:r>
      <w:r>
        <w:rPr/>
        <w:t>5.6</w:t>
      </w:r>
      <w:r>
        <w:rPr/>
        <w:t>米，塔身为四面五重檐，底层采用石料，其余四层用佛像青砖砌成。底层开一门，门楣上一匾书刻“今古同心”四字，各层均三面开窗，塔均穹隆顶结构，全用各型预制佛像青砖拱砌。楼梯均一米宽的人行道沿壁螺旋状四十余级可达顶部览胜。</w:t>
      </w:r>
    </w:p>
    <w:p>
      <w:pPr>
        <w:pStyle w:val="Normal"/>
        <w:rPr/>
      </w:pPr>
      <w:r>
        <w:rPr/>
        <w:t>据闻，历史上的白塔寺一带风水极好。西汉时期，白塔寺所在的涌泉山群山环绕宛如百凤朝阳，山上浓荫蔽日，山下景色宜人。左边的飞龙山昂首苍穹展翅欲飞，右边的卧虎山雄踞丘野跃跃欲扑，在地理上构成了虎踞龙盘的格局。据仁寿县志记载，白塔寺的石壁上确曾刻有隶书体的“虎踞龙盘”四个大字。</w:t>
      </w:r>
    </w:p>
    <w:p>
      <w:pPr>
        <w:pStyle w:val="Normal"/>
        <w:rPr/>
      </w:pPr>
      <w:r>
        <w:rPr/>
        <w:t>在</w:t>
      </w:r>
      <w:r>
        <w:rPr/>
        <w:t>2004</w:t>
      </w:r>
      <w:r>
        <w:rPr/>
        <w:t>年</w:t>
      </w:r>
      <w:r>
        <w:rPr/>
        <w:t>11</w:t>
      </w:r>
      <w:r>
        <w:rPr/>
        <w:t>月眉山市第二批重点文物保护单位推荐材料中，对于白塔的历史价值进行了这样的鉴定：白塔历史悠久，用材料优质，塔身坚固不易风化，具有历史性、科学性、艺术性，保存完好，具有研究价值。</w:t>
      </w:r>
    </w:p>
    <w:p>
      <w:pPr>
        <w:pStyle w:val="Normal"/>
        <w:rPr/>
      </w:pPr>
      <w:r>
        <w:rPr/>
        <w:t>仁寿县志记载：明朝末年，农民起义军将领张献忠两次攻占仁寿县，曾多次到白塔寺来活动。明末清初，清王朝开始清剿边远反清势力，一队清军追赶一群反清义士到白塔寺时，竟神秘失踪，当他们发现地宫洞口后欲强行进入搜寻，由于迷宫作用清军有去无回，为首的将领在震怒之下填塞了所有的进出洞口。看过</w:t>
      </w:r>
      <w:r>
        <w:rPr/>
        <w:t>"</w:t>
      </w:r>
      <w:r>
        <w:rPr/>
        <w:t>白塔寺导游词范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甘肃兰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兰州白塔山简介导游词</w:t>
      </w:r>
    </w:p>
    <w:p>
      <w:pPr>
        <w:pStyle w:val="Normal"/>
        <w:rPr/>
      </w:pPr>
      <w:r>
        <w:rPr/>
        <w:t>3.</w:t>
      </w:r>
      <w:r>
        <w:rPr/>
        <w:t>永靖黄河三峡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兰州白塔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