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企业庆典致辞最新"/>
      <w:r>
        <w:rPr/>
        <w:t>企业庆典致辞最新</w:t>
      </w:r>
      <w:bookmarkEnd w:id="0"/>
    </w:p>
    <w:p>
      <w:pPr>
        <w:pStyle w:val="Normal"/>
        <w:rPr/>
      </w:pPr>
      <w:r>
        <w:rPr/>
        <w:t>众位领导，先生女士们大家好</w:t>
      </w:r>
    </w:p>
    <w:p>
      <w:pPr>
        <w:pStyle w:val="Normal"/>
        <w:rPr/>
      </w:pPr>
      <w:r>
        <w:rPr/>
        <w:t>x</w:t>
      </w:r>
      <w:r>
        <w:rPr/>
        <w:t>年，我们风雨兼程，在众位领导职工的共同努力下，公司茁壮成长，此刻我激</w:t>
      </w:r>
      <w:r>
        <w:rPr/>
        <w:t>-</w:t>
      </w:r>
      <w:r>
        <w:rPr/>
        <w:t>情万分。站在演讲台上，我想任何困难都不能阻止我汹涌澎湃的演讲，更不能阻止我为公司效力的心。</w:t>
      </w:r>
    </w:p>
    <w:p>
      <w:pPr>
        <w:pStyle w:val="Normal"/>
        <w:rPr/>
      </w:pPr>
      <w:r>
        <w:rPr/>
        <w:t>x</w:t>
      </w:r>
      <w:r>
        <w:rPr/>
        <w:t>年我们在不断回望不断总结中努力使公司效益不断提高，也在不断展望不断创新中使公司全面发展。作为一名职工，我在经历了公司的成长后获益匪浅。我深信我们的领导是一支强大的领导班子，是明智的领导，我更加坚信我们的职工时敬业奉献，处处为公司利益着想的职工。小到清洁工，大到部门经理，无处不显示出旺盛的力量，这都是那我们公司蒸蒸日上的最好理由。</w:t>
      </w:r>
    </w:p>
    <w:p>
      <w:pPr>
        <w:pStyle w:val="Normal"/>
        <w:rPr/>
      </w:pPr>
      <w:r>
        <w:rPr/>
        <w:t>x</w:t>
      </w:r>
      <w:r>
        <w:rPr/>
        <w:t>年我们随着祖国同进步，我们在英明的决策下应对各种风险，我们时刻牢记公司的产品质量是第一，服务第二，信誉第三，我们没有质量和服务就没有信誉可提。同其他公司一样，我们站在顾客的角度着想，处处想着顾客，才能处处落实到公司的利益上。</w:t>
      </w:r>
    </w:p>
    <w:p>
      <w:pPr>
        <w:pStyle w:val="Normal"/>
        <w:rPr/>
      </w:pPr>
      <w:r>
        <w:rPr/>
        <w:t>x</w:t>
      </w:r>
      <w:r>
        <w:rPr/>
        <w:t>年，我们也在不断提高职工素质，因为只有提高职工素质才能提高产品质量，才能提高服务质量。</w:t>
      </w:r>
    </w:p>
    <w:p>
      <w:pPr>
        <w:pStyle w:val="Normal"/>
        <w:rPr/>
      </w:pPr>
      <w:r>
        <w:rPr/>
        <w:t>回顾这</w:t>
      </w:r>
      <w:r>
        <w:rPr/>
        <w:t>x</w:t>
      </w:r>
      <w:r>
        <w:rPr/>
        <w:t>年，我们是问心无愧的。如今我们站在新的起点上，我们希望公司利益再创历史新高，我们在新征程里更加努力，我们以全新的姿态，充沛的活力对待工作。我们继续落实领导的英明决策，继续为公司利益出发奉献自己的力量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演讲完毕，谢谢大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