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鲁滨逊漂流记"/>
      <w:r>
        <w:rPr/>
        <w:t>读书心得鲁滨逊漂流记</w:t>
      </w:r>
      <w:bookmarkEnd w:id="0"/>
    </w:p>
    <w:p>
      <w:pPr>
        <w:pStyle w:val="Normal"/>
        <w:rPr/>
      </w:pPr>
      <w:r>
        <w:rPr/>
        <w:t>读了《鲁滨逊漂流记》这本书，我受益匪浅。它告诉我们：当我们遇到困难、挫折等不幸时，只要有勇气、有毅力并充分调动自己的智慧，就可以作出超乎自己想象的奇迹来。</w:t>
      </w:r>
    </w:p>
    <w:p>
      <w:pPr>
        <w:pStyle w:val="Normal"/>
        <w:rPr/>
      </w:pPr>
      <w:r>
        <w:rPr/>
        <w:t>这本书讲述了一个鲁宾逊的英国人，他喜欢航海和冒险。为了出去闯荡，他依毅然放弃优裕的生活，当上了一名水手。在一次乘船前往南美洲时，遇上了罕见的暴风，船翻了，同伴们都死了，只有鲁滨逊一个人幸运地生存了下来。鲁滨逊被海水冲到一个荒无人烟的小岛上。面对着生疏、恶劣的的环境，又冷又饿的他不是坐叹命运不济，而是充分利用他的头脑和双手，从破船上取下有用的物品，着手建造住所、种植粮食、驯养家畜、制造家具、缝纫衣服，把荒岛改造成进然有序的家园、“王国”。</w:t>
      </w:r>
    </w:p>
    <w:p>
      <w:pPr>
        <w:pStyle w:val="Normal"/>
        <w:rPr/>
      </w:pPr>
      <w:r>
        <w:rPr/>
        <w:t>鲁滨逊在自己的“王国”里待了整整</w:t>
      </w:r>
      <w:r>
        <w:rPr/>
        <w:t>28</w:t>
      </w:r>
      <w:r>
        <w:rPr/>
        <w:t>年，在这</w:t>
      </w:r>
      <w:r>
        <w:rPr/>
        <w:t>28</w:t>
      </w:r>
      <w:r>
        <w:rPr/>
        <w:t>年，他忍受孤独、艰辛，病痛和危险。最后终于乘着过路的船只，回到了自己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明白了：面对困难不要放弃，要利用自己的智慧，去解决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