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恭王府英语导游词"/>
      <w:r>
        <w:rPr/>
        <w:t>北京恭王府英语导游词</w:t>
      </w:r>
      <w:bookmarkEnd w:id="0"/>
    </w:p>
    <w:p>
      <w:pPr>
        <w:pStyle w:val="Normal"/>
        <w:rPr/>
      </w:pPr>
      <w:r>
        <w:rPr/>
        <w:t>Hello,I'mdirectorLinfromFuzhou.Pleasegivememoreadvice.Welcometothe"happytimetrain".Firstofall,let'sstartfromBeijing!</w:t>
      </w:r>
    </w:p>
    <w:p>
      <w:pPr>
        <w:pStyle w:val="Normal"/>
        <w:rPr/>
      </w:pPr>
      <w:r>
        <w:rPr/>
        <w:t>OK!Nowwe'reatthe"historyandculture"station.Letmetellyousomething:PrinceGong'shousewasfirstbuiltin1776,whichismorethan230yearsold.ItwasbuiltforHeshen,acorruptofficial.Later,EmperorJiaqingmade24charges,sothehousewasconfiscated.BecausethelastownerisPrinceGongYixin,itiscalledPrinceGong'smansion.PleaserememberthatthetwoownersofthismansionarethecorruptofficialHeshenandPrinceGongYixin.</w:t>
      </w:r>
    </w:p>
    <w:p>
      <w:pPr>
        <w:pStyle w:val="Normal"/>
        <w:rPr/>
      </w:pPr>
      <w:r>
        <w:rPr/>
        <w:t>Ladiesandgentlemen,nowweareatthe"Fuchi"station.Doyouknowwhyit'scalled"FuChi"?That'sright!Becausetheshapeofthepondislikeabat,heShenwantedtomakehimselfhappy,sohechosethehomonym"bat".Healsobuilt999batlikebuildingsinthepalace.</w:t>
      </w:r>
    </w:p>
    <w:p>
      <w:pPr>
        <w:pStyle w:val="Normal"/>
        <w:rPr/>
      </w:pPr>
      <w:r>
        <w:rPr/>
        <w:t>Wewalkedpastthe"Fuchi"andcametothepicturesque"westerngate"station.Thedoorisexquisitelymade,brightlycoloredandunparalleled.Butthisbeautifuldoorisalsooneofthe24crimesofHeshen,becauseitismodeledonthewesterngateofWanshougarden,theroyalgarden.</w:t>
      </w:r>
    </w:p>
    <w:p>
      <w:pPr>
        <w:pStyle w:val="Normal"/>
        <w:rPr/>
      </w:pPr>
      <w:r>
        <w:rPr/>
        <w:t>AfterenteringthewesterngateandpassingthroughtheZhulancorridor,youcanseethestudyofHeshen.Youcanseeaverygrandbuilding,whichisournextstop-"historicallegend".Thereisaspecialwaytogettothemajesticmainhall.Thereisonlyoneladderonthisroad,followedbyastraightandgentleslope.Itissaidthatinhislife,Heshensufferedonlywhenhewasyoung,andthenhewentallthewaytothetop.Sowecanalsocrossthebottomoftheladder,throwallthetroublesundertheladder,andthengoallthewaywithahappymood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visitingPrinceGong'smansionunconsciously,pleaseremember:thishistoricbuildingstandsinChina!Inaddition,ourtrainhasarrivedattheterminal.Ihopeyoucanhaveasafejourneyandhaveapleasantjourne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