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车辆委托书范文"/>
      <w:r>
        <w:rPr/>
        <w:t>关于单位车辆委托书范文</w:t>
      </w:r>
      <w:bookmarkEnd w:id="0"/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，性别</w:t>
      </w:r>
      <w:r>
        <w:rPr/>
        <w:t>_________</w:t>
      </w:r>
      <w:r>
        <w:rPr/>
        <w:t>，身份证号码</w:t>
      </w:r>
      <w:r>
        <w:rPr/>
        <w:t>_________</w:t>
      </w:r>
      <w:r>
        <w:rPr/>
        <w:t>，办理我单位号牌号码为</w:t>
      </w:r>
      <w:r>
        <w:rPr/>
        <w:t>_________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____</w:t>
      </w:r>
      <w:r>
        <w:rPr/>
        <w:t>天内有效。</w:t>
      </w:r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受托人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