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发言稿范文"/>
      <w:r>
        <w:rPr/>
        <w:t>新学期开学典礼发言稿范文</w:t>
      </w:r>
      <w:bookmarkEnd w:id="0"/>
    </w:p>
    <w:p>
      <w:pPr>
        <w:pStyle w:val="Normal"/>
        <w:rPr/>
      </w:pPr>
      <w:r>
        <w:rPr/>
        <w:t>尊敬的各位领导、同事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能代表</w:t>
      </w:r>
      <w:r>
        <w:rPr/>
        <w:t>--</w:t>
      </w:r>
      <w:r>
        <w:rPr/>
        <w:t>省</w:t>
      </w:r>
      <w:r>
        <w:rPr/>
        <w:t>--</w:t>
      </w:r>
      <w:r>
        <w:rPr/>
        <w:t>中学的教师在开学典礼上发言。</w:t>
      </w:r>
    </w:p>
    <w:p>
      <w:pPr>
        <w:pStyle w:val="Normal"/>
        <w:rPr/>
      </w:pPr>
      <w:r>
        <w:rPr/>
        <w:t>首先，我谨代表我的同事们向</w:t>
      </w:r>
      <w:r>
        <w:rPr/>
        <w:t>20--</w:t>
      </w:r>
      <w:r>
        <w:rPr/>
        <w:t>级新同学表示衷心祝贺和热烈欢迎。祝贺你们经过竞争，实现了一个人生的小目标。雄关漫道真如铁，而今迈步从头越</w:t>
      </w:r>
      <w:r>
        <w:rPr/>
        <w:t>!</w:t>
      </w:r>
      <w:r>
        <w:rPr/>
        <w:t>老师期待你们扬帆起航上征途，前程似锦大海阔。</w:t>
      </w:r>
    </w:p>
    <w:p>
      <w:pPr>
        <w:pStyle w:val="Normal"/>
        <w:rPr/>
      </w:pPr>
      <w:r>
        <w:rPr/>
        <w:t>高二的学子们，勿忘初心，方得始终。你们是新高考模式的第一批考生，老师期待你们任尔东西南北风，咬定青山不放松。</w:t>
      </w:r>
    </w:p>
    <w:p>
      <w:pPr>
        <w:pStyle w:val="Normal"/>
        <w:rPr/>
      </w:pPr>
      <w:r>
        <w:rPr/>
        <w:t>高三的同学们，有志者事竟成，苦心人天不负。老师期待你们破釜沉舟，越甲吞吴。用自己的智慧与拼搏在</w:t>
      </w:r>
      <w:r>
        <w:rPr/>
        <w:t>20--</w:t>
      </w:r>
      <w:r>
        <w:rPr/>
        <w:t>年高考中创造辉煌</w:t>
      </w:r>
      <w:r>
        <w:rPr/>
        <w:t>!</w:t>
      </w:r>
    </w:p>
    <w:p>
      <w:pPr>
        <w:pStyle w:val="Normal"/>
        <w:rPr/>
      </w:pPr>
      <w:r>
        <w:rPr/>
        <w:t>亲爱的同学们，我们老师不但是传道授业解惑的师者，也是与同学们朝夕相处的战友，更是共同进步的朋友。我们见证了高一新生在军训的操场上挥洒汗水磨炼意志的朝气</w:t>
      </w:r>
      <w:r>
        <w:rPr/>
        <w:t>;</w:t>
      </w:r>
      <w:r>
        <w:rPr/>
        <w:t>我们见证了高二学子适应新高考，斩获各类学科竞赛大奖的锐气</w:t>
      </w:r>
      <w:r>
        <w:rPr/>
        <w:t>;</w:t>
      </w:r>
      <w:r>
        <w:rPr/>
        <w:t>我们见证了高三同学在这个暑假日以继夜拼搏冲刺的豪气。我们老师就是麦田守望者，见证着同学们的每一次进步和成长。</w:t>
      </w:r>
    </w:p>
    <w:p>
      <w:pPr>
        <w:pStyle w:val="Normal"/>
        <w:rPr/>
      </w:pPr>
      <w:r>
        <w:rPr/>
        <w:t>在这里，我代表全校老师庄严承诺：我们将牢记“勤能煮海，进可登天”的校训。打基础，利长远，展现新气象</w:t>
      </w:r>
      <w:r>
        <w:rPr/>
        <w:t>;</w:t>
      </w:r>
      <w:r>
        <w:rPr/>
        <w:t>强管理，谋进取，激发新活力</w:t>
      </w:r>
      <w:r>
        <w:rPr/>
        <w:t>;</w:t>
      </w:r>
      <w:r>
        <w:rPr/>
        <w:t>抓质量，求卓越，冲刺新高度。</w:t>
      </w:r>
    </w:p>
    <w:p>
      <w:pPr>
        <w:pStyle w:val="Normal"/>
        <w:rPr/>
      </w:pPr>
      <w:r>
        <w:rPr/>
        <w:t>新学期，新征程，新希望，新挑战。高中生活是压力与竞争的相融，是智慧与奋斗的碰撞，是身体与意志的抗争。在此，我有三个期望和同学们共勉。</w:t>
      </w:r>
    </w:p>
    <w:p>
      <w:pPr>
        <w:pStyle w:val="Normal"/>
        <w:rPr/>
      </w:pPr>
      <w:r>
        <w:rPr/>
        <w:t>愿同学们做一个梦想家。每个人的</w:t>
      </w:r>
      <w:r>
        <w:rPr/>
        <w:t>`</w:t>
      </w:r>
      <w:r>
        <w:rPr/>
        <w:t>生命都是一只小船，梦想就是小船的风帆</w:t>
      </w:r>
      <w:r>
        <w:rPr/>
        <w:t>;</w:t>
      </w:r>
      <w:r>
        <w:rPr/>
        <w:t>如若没了风帆，小船便失去了前行的方向。梦想是包罗万象的，可以是为之奋斗终生的理想，也可以是某个阶段所要达到的高度。我认为同学们在高中阶段最大的梦想应该是每天一个小目标，最终取得登上心仪大学的船票。梦想在，希望就在。梦想在，前行的动力就在。</w:t>
      </w:r>
    </w:p>
    <w:p>
      <w:pPr>
        <w:pStyle w:val="Normal"/>
        <w:rPr/>
      </w:pPr>
      <w:r>
        <w:rPr/>
        <w:t>愿同学们做一个毅行客。如果梦想是风帆的话，那么毅行便是不断划水的双桨。做到毅行，没有捷径，唯有坚持，唯有坚定的意志和踏实的脚步，管理好自己的时间和情绪。成为时间的朋友，成为时间的主人，有计划、有规律地安排好学习和生活，长期坚持，一以贯之。管理好自己的情绪，不以物喜、不以己悲，在高光时刻能发现自身不足，在人生低谷时能寻找到希望。</w:t>
      </w:r>
    </w:p>
    <w:p>
      <w:pPr>
        <w:pStyle w:val="Normal"/>
        <w:rPr/>
      </w:pPr>
      <w:r>
        <w:rPr/>
        <w:t>愿同学们做一个善思者。行者思远，思者常新。学会独立思考，多些探索精神，多问些为什么，少些惯性思维，少些人云亦云。学会辩证思考，用辩证的方法看待矛盾、分析问题、应对挫折、探究世界。学会换位思考，从别人角度思考问题，会有不一样的答案，将纷繁复杂变成安然有序，将量的积累变成质的飞跃。</w:t>
      </w:r>
    </w:p>
    <w:p>
      <w:pPr>
        <w:pStyle w:val="Normal"/>
        <w:rPr/>
      </w:pPr>
      <w:r>
        <w:rPr/>
        <w:t>今年夏天，让我们以梦为马，以勤为径，开始新一轮的奔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