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典礼发言稿范文"/>
      <w:r>
        <w:rPr/>
        <w:t>教师开学典礼发言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九月，天空透出第一缕晨曦，九月，朝阳划破第一缕沉寂，我们踏进了全新的校园，全新的楼房，全新的亭台，全新的器材，仿佛连空气也是全新的，此时此刻，我真想大声告诉你我心中的激动和感动，为这全新的校园。但，更让我们欢呼和雀跃的，更让我们想要高声传递的，是我们联中过去一年的累累硕果，九年级中考，我们成绩可喜，七年级八年级统考，我们全区领先，作为联中人，我们能不骄傲吗</w:t>
      </w:r>
      <w:r>
        <w:rPr/>
        <w:t>?</w:t>
      </w:r>
      <w:r>
        <w:rPr/>
        <w:t>我们能不自豪吗</w:t>
      </w:r>
      <w:r>
        <w:rPr/>
        <w:t>?</w:t>
      </w:r>
      <w:r>
        <w:rPr/>
        <w:t>我们有理由不欢呼吗</w:t>
      </w:r>
      <w:r>
        <w:rPr/>
        <w:t>?</w:t>
      </w:r>
      <w:r>
        <w:rPr/>
        <w:t>那么，让我们把这一切的喜悦，一切的自豪，一切的欢呼化做最最热烈的掌声。</w:t>
      </w:r>
    </w:p>
    <w:p>
      <w:pPr>
        <w:pStyle w:val="Normal"/>
        <w:rPr/>
      </w:pPr>
      <w:r>
        <w:rPr/>
        <w:t>每一个联中人，都心存感激，感谢我们深爱的校园，在您怀抱里我们幸福成长</w:t>
      </w:r>
      <w:r>
        <w:rPr/>
        <w:t>;</w:t>
      </w:r>
      <w:r>
        <w:rPr/>
        <w:t>感谢我的同事们，是你们对事业的无比热爱，才书写了联中一次又一次的辉煌</w:t>
      </w:r>
      <w:r>
        <w:rPr/>
        <w:t>;</w:t>
      </w:r>
      <w:r>
        <w:rPr/>
        <w:t>感谢联中每一位学子，是你们的拼搏和努力，才让联中有了不断前进的动力</w:t>
      </w:r>
      <w:r>
        <w:rPr/>
        <w:t>!</w:t>
      </w:r>
    </w:p>
    <w:p>
      <w:pPr>
        <w:pStyle w:val="Normal"/>
        <w:rPr/>
      </w:pPr>
      <w:r>
        <w:rPr/>
        <w:t>我不想说成绩只属于过去，我不想说我们的脚步才刚刚启程，我们肩上的责任重大。我只想说，做好自己该做的，永远有一份责任感，作为联中的老师，在工作中我们永远会牢记并践行这样两个词。</w:t>
      </w:r>
    </w:p>
    <w:p>
      <w:pPr>
        <w:pStyle w:val="Normal"/>
        <w:rPr/>
      </w:pPr>
      <w:r>
        <w:rPr/>
        <w:t>第一：爱。爱是教育的前提，爱是我们的天职。我们会努力做到关爱每一位学生，把爱的甘露播洒向他们的心田。有爱，我们的工作，我们的生活才会幸福精彩</w:t>
      </w:r>
      <w:r>
        <w:rPr/>
        <w:t>!</w:t>
      </w:r>
    </w:p>
    <w:p>
      <w:pPr>
        <w:pStyle w:val="Normal"/>
        <w:rPr/>
      </w:pPr>
      <w:r>
        <w:rPr/>
        <w:t>第二：责任。我们联中始终走在教育的前端，以课改为重要理念，课改的成效显而易见，我们的成绩就足以说明这一点，联中教育者努力践行课改，“让学生成为课堂的主人”，这是我们的特色，更是我们的责任。</w:t>
      </w:r>
    </w:p>
    <w:p>
      <w:pPr>
        <w:pStyle w:val="Normal"/>
        <w:rPr/>
      </w:pPr>
      <w:r>
        <w:rPr/>
        <w:t>为了你们，我们会把爱和责任放在肩上，那么，七年级的同学们，来吧</w:t>
      </w:r>
      <w:r>
        <w:rPr/>
        <w:t>!</w:t>
      </w:r>
      <w:r>
        <w:rPr/>
        <w:t>让我们牵你的手，联中从此就是你的家。九层之台，起于垒土</w:t>
      </w:r>
      <w:r>
        <w:rPr/>
        <w:t>;</w:t>
      </w:r>
      <w:r>
        <w:rPr/>
        <w:t>千里之行，始于足下。今天，你们从联中这里起步</w:t>
      </w:r>
      <w:r>
        <w:rPr/>
        <w:t>;</w:t>
      </w:r>
      <w:r>
        <w:rPr/>
        <w:t>明天，你们一定能走上幸福的大道</w:t>
      </w:r>
      <w:r>
        <w:rPr/>
        <w:t>!</w:t>
      </w:r>
    </w:p>
    <w:p>
      <w:pPr>
        <w:pStyle w:val="Normal"/>
        <w:rPr/>
      </w:pPr>
      <w:r>
        <w:rPr/>
        <w:t>八年级的同学们，放开你的脚步，追吧</w:t>
      </w:r>
      <w:r>
        <w:rPr/>
        <w:t>!</w:t>
      </w:r>
      <w:r>
        <w:rPr/>
        <w:t>经过一年的历练，联中见证了你们的成长，你们不再懵懂，你们明白肩负着承上启下的重任，希望你们再接再厉，努力拼搏，为明天的飞翔练就坚实的翅膀。</w:t>
      </w:r>
    </w:p>
    <w:p>
      <w:pPr>
        <w:pStyle w:val="Normal"/>
        <w:rPr/>
      </w:pPr>
      <w:r>
        <w:rPr/>
        <w:t>九年级的同学们，甩开你的臂膀，冲吧</w:t>
      </w:r>
      <w:r>
        <w:rPr/>
        <w:t>!</w:t>
      </w:r>
      <w:r>
        <w:rPr/>
        <w:t>在中考冲刺的路上，你们会坚持，会笑傲，联中人就应该有这样的豪迈。只要你一如既往地奋发向上，你就永远是骄傲的联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所拥有的是青春，我们所拥有的是智慧，梦想，从不曾失去，我的老师们，我的同学们，伸出你的手，我的手，献出你的心，我的心，让我们共同托起联中更加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