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食堂工作计划最新"/>
      <w:r>
        <w:rPr/>
        <w:t>2023</w:t>
      </w:r>
      <w:r>
        <w:rPr/>
        <w:t>年幼儿园食堂工作计划最新</w:t>
      </w:r>
      <w:bookmarkEnd w:id="0"/>
    </w:p>
    <w:p>
      <w:pPr>
        <w:pStyle w:val="Normal"/>
        <w:rPr/>
      </w:pPr>
      <w:r>
        <w:rPr/>
        <w:t>我是一幼儿园的保健医生，我的工作是保证幼儿的身体健康和预防一些传染病在幼儿园的流行，同时我平时还要做幼儿园的带量食谱和营养食谱的营养分析工作，因我是个营养工作者，这是我对我在我们幼儿园工作中的一点体会和对幼儿园营养食谱分析的一点看法。我在幼儿园的膳食制定过程中，应注重幼儿的膳食分析，是保证幼儿的营养平衡，促进其健康成长，由此可见，幼儿园的膳食分析是何等重要的。所谓幼儿园的膳食分析是为了了解幼儿每人每日从膳食中摄入的热量和各种营养素的数量与比例是否能够满足其生理需要。我园每月由我负责，定期对幼儿的膳食进行调查分心，掌握幼儿营养状况和发育情况，如有发现营养量不平衡并及时调整食谱，改进幼儿膳食营养状况。</w:t>
      </w:r>
    </w:p>
    <w:p>
      <w:pPr>
        <w:pStyle w:val="Normal"/>
        <w:rPr/>
      </w:pPr>
      <w:r>
        <w:rPr/>
        <w:t>我觉得托幼园膳食营养分析应从以下几个方面进行：</w:t>
      </w:r>
    </w:p>
    <w:p>
      <w:pPr>
        <w:pStyle w:val="Normal"/>
        <w:rPr/>
      </w:pPr>
      <w:r>
        <w:rPr/>
        <w:t>(1)</w:t>
      </w:r>
      <w:r>
        <w:rPr/>
        <w:t>、各类食品摄入总量的分析。分析每日各类食品摄入量是否平衡，食谱的安排是否合理。</w:t>
      </w:r>
    </w:p>
    <w:p>
      <w:pPr>
        <w:pStyle w:val="Normal"/>
        <w:rPr/>
      </w:pPr>
      <w:r>
        <w:rPr/>
        <w:t>(2)</w:t>
      </w:r>
      <w:r>
        <w:rPr/>
        <w:t>、各类营养素的一日摄入量的分析。将菜篮子所配送采购的食品中谷类营养素与供给量作比较，了解是否达到营养素的需要。</w:t>
      </w:r>
    </w:p>
    <w:p>
      <w:pPr>
        <w:pStyle w:val="Normal"/>
        <w:rPr/>
      </w:pPr>
      <w:r>
        <w:rPr/>
        <w:t>(3)</w:t>
      </w:r>
      <w:r>
        <w:rPr/>
        <w:t>、热量、营养素来源的分析及各类营养素比例的分析。如：分析蛋白质来源于动物性食物、豆类食物、谷类食物及其他植物性食物的比例，分析蛋白质、脂肪、碳水化合物的比例是否适当等。进一步结合幼儿园膳食分析调查和幼儿定期体格检查</w:t>
      </w:r>
      <w:r>
        <w:rPr/>
        <w:t>(</w:t>
      </w:r>
      <w:r>
        <w:rPr/>
        <w:t>如：身高、体重、头围、胸围等</w:t>
      </w:r>
      <w:r>
        <w:rPr/>
        <w:t>)</w:t>
      </w:r>
      <w:r>
        <w:rPr/>
        <w:t>，对幼儿的营养状况做出评价，为以后制作幼儿园的膳食计划与改善幼儿营养状况提供了依据与指导。</w:t>
      </w:r>
    </w:p>
    <w:p>
      <w:pPr>
        <w:pStyle w:val="Normal"/>
        <w:rPr/>
      </w:pPr>
      <w:r>
        <w:rPr/>
        <w:t>我园的善食谱调查完善。为了更好地开展托幼园所的膳食工作，根据幼儿膳食的喜欢程度和营养摄取量等情况，每年我园所要对幼儿进行一次“有关幼儿膳食调查”，让家长填一张幼儿膳食调查表。从调查结果分析看，有</w:t>
      </w:r>
      <w:r>
        <w:rPr/>
        <w:t>95%</w:t>
      </w:r>
      <w:r>
        <w:rPr/>
        <w:t>幼儿喜欢幼儿园膳食，但也有个别偏食的幼儿，其家长意见会有所不同。</w:t>
      </w:r>
    </w:p>
    <w:p>
      <w:pPr>
        <w:pStyle w:val="Normal"/>
        <w:widowControl/>
        <w:bidi w:val="0"/>
        <w:spacing w:before="180" w:after="180"/>
        <w:jc w:val="left"/>
        <w:rPr/>
      </w:pPr>
      <w:r>
        <w:rPr/>
        <w:t>通过我的工作实践，我园所以幼儿营养工作为重点，齐心协力搞好幼儿的膳食，我坚持酸性与碱性，动物与植物，荤食与素食进行合理搭配，保证幼儿获得生长发育和活动所必需的营养。我园所还特意为幼儿设计了色彩、形态不一、花样多变的面食，色、香、味俱全的可口菜肴，受到了孩子们的欢迎和家长的好评，今后，我园所将根据幼儿园具体情况，不断完善膳食管理工作，使我们的带量食谱形成一种动态的运作方式，创造性的开展工作，真正做到花钱少、吃得好、营养平衡达标高。为培养体、智、德、美全面发展的二十一世纪的高素质、健康体魄的人才做出我自己应有的营养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