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的文章"/>
      <w:r>
        <w:rPr/>
        <w:t>关于感恩节的文章</w:t>
      </w:r>
      <w:bookmarkEnd w:id="0"/>
    </w:p>
    <w:p>
      <w:pPr>
        <w:pStyle w:val="Normal"/>
        <w:rPr/>
      </w:pPr>
      <w:r>
        <w:rPr/>
        <w:t>如果拥有感恩的情怀，青春路上便会像魔方一样，充满神奇的力量。</w:t>
      </w:r>
    </w:p>
    <w:p>
      <w:pPr>
        <w:pStyle w:val="Normal"/>
        <w:rPr/>
      </w:pPr>
      <w:r>
        <w:rPr/>
        <w:t>《读者》上有一则故事：一秀才入京参加科举考试，路上他和同伴在一间破庙里歇息。吃饭时，秀才发现一只蚂蚁趴在干粮上。同伴说：“捏死它，竟敢偷吃。”秀才却用手指轻轻地把小蚂蚁放回地上，说：“去吧，小生命。”考完试后回客栈的途中，秀才忽然记起考试时一时疏忽，将“玉石”写成了“王石”，于是大叹“今年无望矣”，可发榜时，秀才却荣居榜首。原来，那只被秀才救过的小蚂蚁为了报答他，伏在考卷的“王”字上，使“王”字变成了“玉”字。</w:t>
      </w:r>
    </w:p>
    <w:p>
      <w:pPr>
        <w:pStyle w:val="Normal"/>
        <w:rPr/>
      </w:pPr>
      <w:r>
        <w:rPr/>
        <w:t>一只小小的蚂蚁尚能心存感恩，更何况是我们这些有理想、有道德的青少年呢</w:t>
      </w:r>
      <w:r>
        <w:rPr/>
        <w:t>?</w:t>
      </w:r>
      <w:r>
        <w:rPr/>
        <w:t>霍金先生虽然靠轮椅来走动，但他仍能够微笑地面对生活，为什么</w:t>
      </w:r>
      <w:r>
        <w:rPr/>
        <w:t>?</w:t>
      </w:r>
      <w:r>
        <w:rPr/>
        <w:t>因为霍金先生认为，他的手指还能活动，他的大脑还能思考，他还有爱他的亲人与朋友们，他还有一颗感恩的心，这些足以让他勇敢地去面对生活。由此可见，拥有一颗感恩的心是多么重要。</w:t>
      </w:r>
    </w:p>
    <w:p>
      <w:pPr>
        <w:pStyle w:val="Normal"/>
        <w:rPr/>
      </w:pPr>
      <w:r>
        <w:rPr/>
        <w:t>感激生育你的人，因为他们给了你生命</w:t>
      </w:r>
      <w:r>
        <w:rPr/>
        <w:t>;</w:t>
      </w:r>
      <w:r>
        <w:rPr/>
        <w:t>感激养育你的人，因为他们让你健康地成长</w:t>
      </w:r>
      <w:r>
        <w:rPr/>
        <w:t>;</w:t>
      </w:r>
      <w:r>
        <w:rPr/>
        <w:t>感激教育你的人，因为他们教给你知识</w:t>
      </w:r>
      <w:r>
        <w:rPr/>
        <w:t>;</w:t>
      </w:r>
      <w:r>
        <w:rPr/>
        <w:t>感激帮助你的人，因为他们帮你渡过难关</w:t>
      </w:r>
      <w:r>
        <w:rPr/>
        <w:t>;</w:t>
      </w:r>
      <w:r>
        <w:rPr/>
        <w:t>感激关怀你的人，因为他们给你温暖</w:t>
      </w:r>
      <w:r>
        <w:rPr/>
        <w:t>;</w:t>
      </w:r>
      <w:r>
        <w:rPr/>
        <w:t>感激鼓励你的人，因为他们给你力量</w:t>
      </w:r>
      <w:r>
        <w:rPr/>
        <w:t>;</w:t>
      </w:r>
      <w:r>
        <w:rPr/>
        <w:t>感激伤害、藐视、欺骗过你的人，因为他们磨炼了你的意志，唤醒了你的自尊，增长了你的智慧……</w:t>
      </w:r>
    </w:p>
    <w:p>
      <w:pPr>
        <w:pStyle w:val="Normal"/>
        <w:rPr/>
      </w:pPr>
      <w:r>
        <w:rPr/>
        <w:t>鸦有反哺之义，羊有跪乳之恩。这些事例，都能唤醒我们那颗沉睡已久的感恩之心。感谢翠绿的小草吧，它那“野火烧不尽，春风吹又生”的坚韧让我们学会了什么叫“坚强”</w:t>
      </w:r>
      <w:r>
        <w:rPr/>
        <w:t>;</w:t>
      </w:r>
      <w:r>
        <w:rPr/>
        <w:t>感谢奔腾的流水吧，它那“黄河之水天上来，奔流到海不复回”的决绝让我们懂得了什么叫“奋进”</w:t>
      </w:r>
      <w:r>
        <w:rPr/>
        <w:t>;</w:t>
      </w:r>
      <w:r>
        <w:rPr/>
        <w:t>感谢漫天飞舞的落叶吧，“落红不是无情物，化作春泥更护花”的默默付出让我们知道了什么叫“奉献”。让我们感谢森林，感谢四季，感谢地球，感谢社会，感谢那些帮助过我们的或熟悉或陌生的人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请不要吝啬自己的感恩之情，当你得到亲人或朋友的关爱时，你至少要由衷地说一声“谢谢”，报以诚挚的微笑。也许就是那声简单的“谢谢”，那个浅浅的微笑，才让我们的青春多一份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