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旗仪式自我介绍词"/>
      <w:r>
        <w:rPr/>
        <w:t>升旗仪式自我介绍词</w:t>
      </w:r>
      <w:bookmarkEnd w:id="0"/>
    </w:p>
    <w:p>
      <w:pPr>
        <w:pStyle w:val="Normal"/>
        <w:rPr/>
      </w:pPr>
      <w:r>
        <w:rPr/>
        <w:t>亲爱的各位老师、同学们，大家早上好</w:t>
      </w:r>
      <w:r>
        <w:rPr/>
        <w:t>!</w:t>
      </w:r>
      <w:r>
        <w:rPr/>
        <w:t>我叫刘子钰，来自六年级二班这个团结的集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荣幸能够作为新学期的升旗手，也非常感谢老师同学们对我的信任。我的爱好很多，尤其热爱球类。这是我们在小学阶段的最后一学期了，非常舍不得我们最亲爱的母校，我会更加认真学习，踏实努力，做好榜样，为我小学阶段画上圆满的句号</w:t>
      </w:r>
      <w:r>
        <w:rPr/>
        <w:t>!</w:t>
      </w:r>
      <w:r>
        <w:rPr/>
        <w:t>亲爱的同学们，新学期里，我们一起加油吧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