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纪录片国家荣光最新观后感精选"/>
      <w:r>
        <w:rPr/>
        <w:t>2023</w:t>
      </w:r>
      <w:r>
        <w:rPr/>
        <w:t>关于纪录片《国家荣光》最新观后感精选</w:t>
      </w:r>
      <w:bookmarkEnd w:id="0"/>
    </w:p>
    <w:p>
      <w:pPr>
        <w:pStyle w:val="Normal"/>
        <w:rPr/>
      </w:pPr>
      <w:r>
        <w:rPr/>
        <w:t>1940</w:t>
      </w:r>
      <w:r>
        <w:rPr/>
        <w:t>年到</w:t>
      </w:r>
      <w:r>
        <w:rPr/>
        <w:t>1952</w:t>
      </w:r>
      <w:r>
        <w:rPr/>
        <w:t>年是中国革命最艰辛的时候，但却出现了很多的革命英雄，如：刘胡兰、黄继光、陈独秀、李大钊等。今天，我们就来说说黄继光的英勇事迹吧。</w:t>
      </w:r>
    </w:p>
    <w:p>
      <w:pPr>
        <w:pStyle w:val="Normal"/>
        <w:rPr/>
      </w:pPr>
      <w:r>
        <w:rPr/>
        <w:t>黄继光生于</w:t>
      </w:r>
      <w:r>
        <w:rPr/>
        <w:t>1931</w:t>
      </w:r>
      <w:r>
        <w:rPr/>
        <w:t>年，因为家境贫寒，就一直在山坡上放牛。抗美援朝时，国内开始大量招兵，而黄继光是第一个报名的。</w:t>
      </w:r>
      <w:r>
        <w:rPr/>
        <w:t>1952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上甘岭战役开始，原任营通信员的他主动请战，消灭敌人火力点。在战友负伤、弹药用光的情况，他选择用身躯挡住敌人的枪眼，为冲锋部队的胜利开辟了一条新的道路，牺牲时年仅</w:t>
      </w:r>
      <w:r>
        <w:rPr/>
        <w:t>22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继光把他最好的年华奉献给了革命，但他没有一点怨言，为什么</w:t>
      </w:r>
      <w:r>
        <w:rPr/>
        <w:t>?</w:t>
      </w:r>
      <w:r>
        <w:rPr/>
        <w:t>我想原因只有一个：因为他爱国。说到爱国，我想问一问大家：“你们爱国吗</w:t>
      </w:r>
      <w:r>
        <w:rPr/>
        <w:t>?”</w:t>
      </w:r>
      <w:r>
        <w:rPr/>
        <w:t>我想肯定有很多人说当然了。但你们仔细想一想，你们真的爱国吗</w:t>
      </w:r>
      <w:r>
        <w:rPr/>
        <w:t>?</w:t>
      </w:r>
      <w:r>
        <w:rPr/>
        <w:t>爱国在小事上也能体现，比如：你有没有严肃对待升旗仪式、有没有佩戴好红领巾、对革命先烈有没有崇敬之意</w:t>
      </w:r>
      <w:r>
        <w:rPr/>
        <w:t>?</w:t>
      </w:r>
      <w:r>
        <w:rPr/>
        <w:t>爱国体现在很多我们小学生能做的小事上，自省一下，我们都做到了吗</w:t>
      </w:r>
      <w:r>
        <w:rPr/>
        <w:t>?</w:t>
      </w:r>
      <w:r>
        <w:rPr/>
        <w:t>我们是祖国的花朵，应该用爱国来回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