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优选范文"/>
      <w:r>
        <w:rPr/>
        <w:t>村党支部书记述职工作优选范文</w:t>
      </w:r>
      <w:bookmarkEnd w:id="0"/>
    </w:p>
    <w:p>
      <w:pPr>
        <w:pStyle w:val="Normal"/>
        <w:rPr/>
      </w:pPr>
      <w:r>
        <w:rPr/>
        <w:t>我叫高庆东，现任英旺乡下里塬村党支书，按照乡党委政府的安排，今天我在这里给大家做述职报告。</w:t>
      </w:r>
    </w:p>
    <w:p>
      <w:pPr>
        <w:pStyle w:val="Normal"/>
        <w:rPr/>
      </w:pPr>
      <w:r>
        <w:rPr/>
        <w:t>首先，感谢党委政府给我的这次机会，让我能在这个交流平台上展现自己，也希望在坐的各位对我提出意见，以便我更快的进步成长。下面我将自己一年来的工作汇报如下：</w:t>
      </w:r>
    </w:p>
    <w:p>
      <w:pPr>
        <w:pStyle w:val="Normal"/>
        <w:rPr/>
      </w:pPr>
      <w:r>
        <w:rPr/>
        <w:t>一、开展党建工作扎实有序，全面宣传党的政策方针</w:t>
      </w:r>
    </w:p>
    <w:p>
      <w:pPr>
        <w:pStyle w:val="Normal"/>
        <w:rPr/>
      </w:pPr>
      <w:r>
        <w:rPr/>
        <w:t>年初，按照乡党委的有关文件精神，我加强了对村级各项工作的领导。成立了以我为组长的工作领导小组，详细制定了全年的工作任务和责任划分，从而为我村的各项工作的有序开展提供了组织保证。一年来，我特别重视党建及精神文明工作，把该项工作纳入我支部总体工作之中，同安排、同部署、同检查、同考核。制定出了具体的工作实施细则，并千方百计挤出一定资金，确保了此项任务的顺利完成。在日常工作中大力宣传贯彻党的十七大会议精神，坚持以建设社会主义核心价值体系为根本，把和谐创建同群众性精神文明创建紧密结合，大力推进和谐文化建设，开展升级晋档工作，促进了我村党建工作的有序开展。</w:t>
      </w:r>
    </w:p>
    <w:p>
      <w:pPr>
        <w:pStyle w:val="Normal"/>
        <w:rPr/>
      </w:pPr>
      <w:r>
        <w:rPr/>
        <w:t>同时结合我村实际，在认真调研的基础上慎重确定了党员中心户，做到了每个中心户都有联户网络，每个党员都有自己的联户对象，使党员中心户真正起到了密切党群关系的“桥梁”和“纽带”作用。为了进一步把工作落到实处，按照活动要求党员中心户做“民情记录本”，把群众的意见、建议和思想动态随时记录在案，定期归纳、整理、分析，对涉及邻里矛盾、民事纠纷的由党员中心户负责协调，及时予以解决</w:t>
      </w:r>
      <w:r>
        <w:rPr/>
        <w:t>;</w:t>
      </w:r>
      <w:r>
        <w:rPr/>
        <w:t>对党员中心户不能解决的问题，由支部逐级上报处理，力争给群众一个满意答复。使党的各项惠民政策能及时传达到千家万户，保持了社会总体稳定。</w:t>
      </w:r>
    </w:p>
    <w:p>
      <w:pPr>
        <w:pStyle w:val="Normal"/>
        <w:rPr/>
      </w:pPr>
      <w:r>
        <w:rPr/>
        <w:t>扎实开展“三联三加”、“四议两公开”活动及农村基层组织建设，全面提高服务全乡群众的能力，制定了祥细的工作规划和责任制措施，对党建工作目标任务量化细化，坚持每季度召开一次专题党委会研究“三联三加”活动和农村基层组织建设工作，积极创建“五个好”党支部和旗帜党员。“三联三加”、“四议两公开”活动作到了宣传到位，工作到位，得到全村群众的好评。</w:t>
      </w:r>
    </w:p>
    <w:p>
      <w:pPr>
        <w:pStyle w:val="Normal"/>
        <w:rPr/>
      </w:pPr>
      <w:r>
        <w:rPr/>
        <w:t>在发展和壮大党的队伍上，今年全村培养和党积极分子</w:t>
      </w:r>
      <w:r>
        <w:rPr/>
        <w:t>2</w:t>
      </w:r>
      <w:r>
        <w:rPr/>
        <w:t>名，在贯彻落实省“八个长效机制文件”上采取得力措施，充分发挥党员的先锋模范作用，并充分利用党员活动阵地，把党员的培训教育制度化，经常化。</w:t>
      </w:r>
    </w:p>
    <w:p>
      <w:pPr>
        <w:pStyle w:val="Normal"/>
        <w:rPr/>
      </w:pPr>
      <w:r>
        <w:rPr/>
        <w:t>二、扎实推进党风廉政建设</w:t>
      </w:r>
    </w:p>
    <w:p>
      <w:pPr>
        <w:pStyle w:val="Normal"/>
        <w:rPr/>
      </w:pPr>
      <w:r>
        <w:rPr/>
        <w:t>2011</w:t>
      </w:r>
      <w:r>
        <w:rPr/>
        <w:t>年加大了党风廉政建设工作，组织广大干部党员，认真学习党的纪律处分条例《廉政准则》、《建立健全教育、制度、监督关重的惩治和预防腐败体系实施纲要》省委的《实施方案》和县纪委印发的《警示提醒制度》、《诫勉督导制度》、《责令纠错制度》从而使干部职工从思想深处预防腐败，防止坑农、害农事件发生。针对中央的《实施纲要》及廉政条例，全面加强了学习宣传教育工作，村干部学习笔记人均</w:t>
      </w:r>
      <w:r>
        <w:rPr/>
        <w:t>5000</w:t>
      </w:r>
      <w:r>
        <w:rPr/>
        <w:t>余字，通过一些正面典论和反面典型，进行了广泛地宣传教育，使广大干部职工真正认识到反腐倡廉工作的重要意义。</w:t>
      </w:r>
    </w:p>
    <w:p>
      <w:pPr>
        <w:pStyle w:val="Normal"/>
        <w:rPr/>
      </w:pPr>
      <w:r>
        <w:rPr/>
        <w:t>三、制定工作措施，夯实工作责任，全面完成了我村</w:t>
      </w:r>
      <w:r>
        <w:rPr/>
        <w:t>2010</w:t>
      </w:r>
      <w:r>
        <w:rPr/>
        <w:t>年制定的各项工作任务</w:t>
      </w:r>
    </w:p>
    <w:p>
      <w:pPr>
        <w:pStyle w:val="Normal"/>
        <w:rPr/>
      </w:pPr>
      <w:r>
        <w:rPr/>
        <w:t>1</w:t>
      </w:r>
      <w:r>
        <w:rPr/>
        <w:t>、进一步做大做强农业“四大”主导产业，农村经济继续保持快速、强劲、稳步发展，烤烟是茹坪村群众的传统产业，也是特色产业。</w:t>
      </w:r>
      <w:r>
        <w:rPr/>
        <w:t>2010</w:t>
      </w:r>
      <w:r>
        <w:rPr/>
        <w:t>年我们在继续深挖土地潜力，保持烤烟种植面积不减少，全村栽植面积</w:t>
      </w:r>
      <w:r>
        <w:rPr/>
        <w:t>1200</w:t>
      </w:r>
      <w:r>
        <w:rPr/>
        <w:t>亩，粮食种植面积在</w:t>
      </w:r>
      <w:r>
        <w:rPr/>
        <w:t>800</w:t>
      </w:r>
      <w:r>
        <w:rPr/>
        <w:t>亩左右，在坚持主抓烤烟不放松的基础上，今年我村依据市场需求，大力发展棚栽业，大棚</w:t>
      </w:r>
      <w:r>
        <w:rPr/>
        <w:t>96</w:t>
      </w:r>
      <w:r>
        <w:rPr/>
        <w:t>座，全面完成了年初制定的工作计划。目前，按照乡政府统一规划，在我行政村又开建新式大棚，发展小瓜、西瓜、油桃等新品种的栽植，为我村大棚产业的结构调整打好了基础。</w:t>
      </w:r>
    </w:p>
    <w:p>
      <w:pPr>
        <w:pStyle w:val="Normal"/>
        <w:rPr/>
      </w:pPr>
      <w:r>
        <w:rPr/>
        <w:t>2</w:t>
      </w:r>
      <w:r>
        <w:rPr/>
        <w:t>、坚持了政务公开，财务公开制度，坚持反奢侈浪费制度，针对部分干部打麻将等赌博性活动，开展了专题讨论会，运行帮教，成效显著。</w:t>
      </w:r>
    </w:p>
    <w:p>
      <w:pPr>
        <w:pStyle w:val="Normal"/>
        <w:rPr/>
      </w:pPr>
      <w:r>
        <w:rPr/>
        <w:t>3</w:t>
      </w:r>
      <w:r>
        <w:rPr/>
        <w:t>、年初，我村加大了对环境卫生的整治，选出了专人负责卫生，坚持每天有专人打扫，有专人负责，大大的改善了村民的生活环境，同时，我们配合乡党委的文件精神，对我村通往郝塬的主道进行了绿化，共栽植树木</w:t>
      </w:r>
      <w:r>
        <w:rPr/>
        <w:t>120</w:t>
      </w:r>
      <w:r>
        <w:rPr/>
        <w:t>棵，在计划局的支持下，又对我村的部分巷道进行了硬化，改善了村庄居住环境。</w:t>
      </w:r>
    </w:p>
    <w:p>
      <w:pPr>
        <w:pStyle w:val="Normal"/>
        <w:rPr/>
      </w:pPr>
      <w:r>
        <w:rPr/>
        <w:t>、年初，我村与水利局等部门协调，在我村介子沟进行了口粮田平整，共平整土地</w:t>
      </w:r>
      <w:r>
        <w:rPr/>
        <w:t>200</w:t>
      </w:r>
      <w:r>
        <w:rPr/>
        <w:t>亩，为进一步壮大农业产业收入奠定了坚实的基础，同时，新建生产生产桥一座，维修高窑通往木头沟水库道路，改善了群众的生产生活条件。</w:t>
      </w:r>
    </w:p>
    <w:p>
      <w:pPr>
        <w:pStyle w:val="Normal"/>
        <w:rPr/>
      </w:pPr>
      <w:r>
        <w:rPr/>
        <w:t>5</w:t>
      </w:r>
      <w:r>
        <w:rPr/>
        <w:t>、安全生产责任重大，我村始终把安全生产列入重要议事日程。为了切实把安全生产工作抓细、抓实，村上成立了由村主任张小开为组长领导小组，办公室设在村文化活动室，负责处理日常事务及上达下传重要工作指示。对今年的防汛抗旱工作做了具体预案，对一些危房危窑进行了排查，并当面发放了整改通知书</w:t>
      </w:r>
      <w:r>
        <w:rPr/>
        <w:t>48</w:t>
      </w:r>
      <w:r>
        <w:rPr/>
        <w:t>份，把一切不安全因素消灭在萌芽状态，一年来未发生一起不安全事故。同时，加大了封山禁牧，对全行政村的养殖户进行逐户登记，发放了《英旺乡封山禁牧通知书》，目前，全行政村没有一只在外散养的牛羊，真正做到了封山禁牧。</w:t>
      </w:r>
    </w:p>
    <w:p>
      <w:pPr>
        <w:pStyle w:val="Normal"/>
        <w:rPr/>
      </w:pPr>
      <w:r>
        <w:rPr/>
        <w:t>总之，一年来，在乡党委、政府的正确领导下，我认真贯彻执行乡上各项工作安排，明确任务，夯实责任，虽然做了一些工作，同时也存在很多不足之处，但我将不断的改正缺点，提高工作效率，义无反顾，勇往直前的把茹坪村村的各项工作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