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人党员公开承诺书"/>
      <w:r>
        <w:rPr/>
        <w:t>2023</w:t>
      </w:r>
      <w:r>
        <w:rPr/>
        <w:t>年工人党员公开承诺书</w:t>
      </w:r>
      <w:bookmarkEnd w:id="0"/>
    </w:p>
    <w:p>
      <w:pPr>
        <w:pStyle w:val="Normal"/>
        <w:rPr/>
      </w:pPr>
      <w:r>
        <w:rPr/>
        <w:t>根据党支部的布置，作为一名共产党员，我将时刻保持清醒的头脑，以共产党员的先进模范作用鞭策自己。要严格遵守党章规定，从自身做起，从小事做起，规范行为，拼搏奋进。完成支部和学校行政交给的工作任务，在活动中努力争取良好的成绩，要通过参加“创先争优”活动，努力做到“五带头”：带头学习提高、带头争创佳绩、带头服务群众、带头遵纪守法、带头弘扬正气。</w:t>
      </w:r>
    </w:p>
    <w:p>
      <w:pPr>
        <w:pStyle w:val="Normal"/>
        <w:rPr/>
      </w:pPr>
      <w:r>
        <w:rPr/>
        <w:t>本人现郑重作出如下承诺：</w:t>
      </w:r>
    </w:p>
    <w:p>
      <w:pPr>
        <w:pStyle w:val="Normal"/>
        <w:rPr/>
      </w:pPr>
      <w:r>
        <w:rPr/>
        <w:t>一、认真学习，积极投身学习型党组织的争创活动。要在思想上重视，行动上及时。努力创造条件，抓紧一切机会学习。要找准自己的薄弱点，攻艰克难，通过学习增强自信心，增强追求事业的责任心。</w:t>
      </w:r>
    </w:p>
    <w:p>
      <w:pPr>
        <w:pStyle w:val="Normal"/>
        <w:rPr/>
      </w:pPr>
      <w:r>
        <w:rPr/>
        <w:t>二、遵纪守法，清正廉洁。严格遵守国家各项法律法规，自觉遵守各项规章制度，模范执行党组织的各项决议。作为一名共产党员，要求真务实，言行一致，表里如一，做老实人，办老实事。</w:t>
      </w:r>
    </w:p>
    <w:p>
      <w:pPr>
        <w:pStyle w:val="Normal"/>
        <w:rPr/>
      </w:pPr>
      <w:r>
        <w:rPr/>
        <w:t>三、作为一名共产党员，要时刻提醒自己不能混同于一般群众。要从严从难要求自己，不断加强党性修养，追求高尚师德，不断提高师能，不断提高自身的综合素质。</w:t>
      </w:r>
    </w:p>
    <w:p>
      <w:pPr>
        <w:pStyle w:val="Normal"/>
        <w:rPr/>
      </w:pPr>
      <w:r>
        <w:rPr/>
        <w:t>四、积极做好本职工作，爱岗敬业，乐于奉献。立足本职工作，找准个人位置，不断提高工作责任感，增强事业心。在本职工作岗位上要继续发挥模范带头作用，在学校范围起到引领示范作用，为学校可持续发展做出贡献。</w:t>
      </w:r>
    </w:p>
    <w:p>
      <w:pPr>
        <w:pStyle w:val="Normal"/>
        <w:rPr/>
      </w:pPr>
      <w:r>
        <w:rPr/>
        <w:t>五、积极参与志愿者活动，参与社区文明共建活动，尊老爱幼，邻里和睦，在学校做个好教师，在家庭做个好家长，在社会做个好公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