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鉴定范文700字"/>
      <w:r>
        <w:rPr/>
        <w:t>大学新生自我鉴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四天的军训，留给我的是永生的回忆。我觉得军训就像一杯没有加糖的咖啡，当它触碰到舌尖的时候，是苦涩难耐的，但当你真正咽下去的时候，你会感觉到满口芳香，这是任何一种加糖的咖啡都媲美不了的</w:t>
      </w:r>
      <w:r>
        <w:rPr/>
        <w:t>!</w:t>
      </w:r>
      <w:r>
        <w:rPr/>
        <w:t>这便是我的收获</w:t>
      </w:r>
      <w:r>
        <w:rPr/>
        <w:t>!</w:t>
      </w:r>
    </w:p>
    <w:p>
      <w:pPr>
        <w:pStyle w:val="Normal"/>
        <w:rPr/>
      </w:pPr>
      <w:r>
        <w:rPr/>
        <w:t>我收获了集体。升入高中，我便加入了一个新的集体</w:t>
      </w:r>
      <w:r>
        <w:rPr/>
        <w:t>--</w:t>
      </w:r>
      <w:r>
        <w:rPr/>
        <w:t>一班。而也是从第一天开始，教官们便一直在强调集体荣誉感的重要性。在开始的几天中，我还没有体会，还是仅仅在寻找原来初三的同学，回忆着往事，没有在“一班”中安家</w:t>
      </w:r>
      <w:r>
        <w:rPr/>
        <w:t>;</w:t>
      </w:r>
      <w:r>
        <w:rPr/>
        <w:t>那次，我们回报站军姿，连长说我们班有人动了，没有点出姓名，但我知道，其中有一个人是我。我怕忽然感觉到浑身不自在，感觉周围的人都在狠狠的瞪着我</w:t>
      </w:r>
      <w:r>
        <w:rPr/>
        <w:t>--</w:t>
      </w:r>
      <w:r>
        <w:rPr/>
        <w:t>我感受到了，一班，才是我在的集体，如连长所说，我们每个人都代表了我们的集体，奖惩，都对象班级，我要为班级争光，这便是集体荣誉感啊</w:t>
      </w:r>
      <w:r>
        <w:rPr/>
        <w:t>!</w:t>
      </w:r>
      <w:r>
        <w:rPr/>
        <w:t>在七天的军训中，我们的方阵，渐渐变得整齐化一，走齐步整部时，看着我们整齐的步伐，听着我们响亮的班号，我为我融入一班而自豪</w:t>
      </w:r>
      <w:r>
        <w:rPr/>
        <w:t>!</w:t>
      </w:r>
    </w:p>
    <w:p>
      <w:pPr>
        <w:pStyle w:val="Normal"/>
        <w:rPr/>
      </w:pPr>
      <w:r>
        <w:rPr/>
        <w:t>我收获了同学。军训的一个目的就是结交新的朋友，因为，在这几天中，我们共同流汗，互相鼓励，共同奋斗，分享快乐。在班中，有几个我原来认识的同学，但分宿舍时都没分到一起，我原以为这几天的住宿会很无聊，很失望，但后来发现，这也并不是一件坏事。每天，在的宿舍中，我们谈论着一天发生的事情，有开心，有伤怀，还一起预测明天会干什么</w:t>
      </w:r>
      <w:r>
        <w:rPr/>
        <w:t>;</w:t>
      </w:r>
      <w:r>
        <w:rPr/>
        <w:t>很快，我们变成了一帮“好哥们”。我相信，一班的同学们会一直凝聚在一起。</w:t>
      </w:r>
    </w:p>
    <w:p>
      <w:pPr>
        <w:pStyle w:val="Normal"/>
        <w:rPr/>
      </w:pPr>
      <w:r>
        <w:rPr/>
        <w:t>我收获了意志。军训，让我记住了关键的一句话：“到皮掉肉不掉队，流血流汗不流泪”。记得在我们身体疲劳，要坚持不住时，连长便说的这句话，并且鼓励着我们。我们军训，就是要感受、培养军人的顽强意识。最开始的时候，站军姿简直就是噩梦，两腿一直在疼，身上有时候还发痒，也一动不能动。我记得多次想动，但看着两位教官也是满头大汗，一个为我们纠正动作，一个做标兵，我坚持了下来，经过几天的锻炼，渐渐的，我也习惯了，但困难远不止这些，在最后的几天里，我们开始训练汇报表演的拳术，其中有一项</w:t>
      </w:r>
      <w:r>
        <w:rPr/>
        <w:t>--</w:t>
      </w:r>
      <w:r>
        <w:rPr/>
        <w:t>倒功，是最苦的。每天晚上，躺在床上，静下来，就觉得浑身都在疼，感觉身子就要散架了，总希望睡一觉，明天就能好了，可一觉醒来，胳膊还是一动就疼，腿也还是站不直</w:t>
      </w:r>
      <w:r>
        <w:rPr/>
        <w:t>;</w:t>
      </w:r>
      <w:r>
        <w:rPr/>
        <w:t>但最后，我胜利了。这样的艰难，我都挺过来了，还有什么是不可战胜的呢</w:t>
      </w:r>
      <w:r>
        <w:rPr/>
        <w:t>?</w:t>
      </w:r>
      <w:r>
        <w:rPr/>
        <w:t>军训将我的意志进行了一次重新的磨练，把我在假期中的懒散作风脱胎换骨，奔向艰难而趣味无穷的高中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还让我了解、看到了中国军人严明的纪律和顽强的品格，我以后也要向他们一样，为祖国奉献，为下一代奉献。在这里我也要感谢所有的老师、教官，还有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