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教育演讲稿"/>
      <w:r>
        <w:rPr/>
        <w:t>安全生产教育演讲稿</w:t>
      </w:r>
      <w:bookmarkEnd w:id="0"/>
    </w:p>
    <w:p>
      <w:pPr>
        <w:pStyle w:val="Normal"/>
        <w:rPr/>
      </w:pPr>
      <w:r>
        <w:rPr/>
        <w:t>职工代表，各位领导、职工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深入广泛的开展“安全生产月”活动是增强广大职工的安全意识，提高职工群的安全技术素质，普及安全生产法律法国和安全知识，弘扬安全文化，促进安全生产的有效途径，因此我们团体职工都要积极参与，相互促进，共同提高。</w:t>
      </w:r>
    </w:p>
    <w:p>
      <w:pPr>
        <w:pStyle w:val="Normal"/>
        <w:rPr/>
      </w:pPr>
      <w:r>
        <w:rPr/>
        <w:t>在安全生产月活动期间我们要按照活动方案的要求，加强安全培训，努力提高全矿职工劳动技能和安全意识，在安全生产中要遵章守纪，杜绝“三违”，做一名合格的新型矿工，为我公司的安全发展做出新的贡献。</w:t>
      </w:r>
    </w:p>
    <w:p>
      <w:pPr>
        <w:pStyle w:val="Normal"/>
        <w:rPr/>
      </w:pPr>
      <w:r>
        <w:rPr/>
        <w:t>在安全生产月活动期间，我们要狠抓工程质量管理。积极开展工程质量达标活动，在各项工作中，做到严、实、细，不做劣质工程，不交不达标的工程，不干参假的工程，把我公司的工程质量管理再推向一个新水平。</w:t>
      </w:r>
    </w:p>
    <w:p>
      <w:pPr>
        <w:pStyle w:val="Normal"/>
        <w:rPr/>
      </w:pPr>
      <w:r>
        <w:rPr/>
        <w:t>在这次活动期间，要加强“一通三防”管理工作，把瓦斯治理和水害防治工作作为现场管理的重要环节，建立健全和严格落实各项规章制度，进一步落实各项安全生产责任制，杜绝冒险蛮干，克服凑呼、马虎、不在乎的三呼思想，做到处处小心，步步谨慎，防事故如防敌人，在活动中要集中对各工种、各岗位进行一次全面排查，充分调动职工群众安全生产的积极性，开展全方位全过程的安全自查、自纠，及时发现并消除一批事故隐患，做到防患于未然。</w:t>
      </w:r>
    </w:p>
    <w:p>
      <w:pPr>
        <w:pStyle w:val="Normal"/>
        <w:rPr/>
      </w:pPr>
      <w:r>
        <w:rPr/>
        <w:t>在安全生产月活动期间要积极参与反“三违”活动和岗位互查活动，在班组与班组之间开展竞赛活动，比安全、比质量、比生产任务、比抓违章，做到个人保班组，班组保区队，区队保全矿，把安全生产月活动开展的既轰轰烈烈，又扎扎实实，要重实效看结果，不走过场。</w:t>
      </w:r>
    </w:p>
    <w:p>
      <w:pPr>
        <w:pStyle w:val="Normal"/>
        <w:rPr/>
      </w:pPr>
      <w:r>
        <w:rPr/>
        <w:t>总之，通过安全生产月活动，使我们每个职工都有一个积极的心态和行为，有一个自觉保证安全的积极性，真正实现“要我安全”、“为要我安全”为最终实现企业的本质安全和长治久安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