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演讲稿范文"/>
      <w:r>
        <w:rPr/>
        <w:t>小学环保演讲稿范文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在这里可以讲话，今天我发言的主题是：保护环境。</w:t>
      </w:r>
    </w:p>
    <w:p>
      <w:pPr>
        <w:pStyle w:val="Normal"/>
        <w:rPr/>
      </w:pPr>
      <w:r>
        <w:rPr/>
        <w:t>对于大家来说，保护环境这句话应该耳朵听着都磨出茧子了吧，我知道所有的同学都有一颗爱护环保的心，但是我为周围环境的恶化而感到心痛，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做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但是同学们，有多少个人在不远处的垃圾桶边上扔垃圾</w:t>
      </w:r>
      <w:r>
        <w:rPr/>
        <w:t>?</w:t>
      </w:r>
      <w:r>
        <w:rPr/>
        <w:t>有多少个人在公路旁吐过痰</w:t>
      </w:r>
      <w:r>
        <w:rPr/>
        <w:t>?</w:t>
      </w:r>
      <w:r>
        <w:rPr/>
        <w:t>我们不得而知，但是对于我们来说肯定是一个庞大的数目，难道这还不足以表现地球妈妈对我们的牺牲是多么的大</w:t>
      </w:r>
      <w:r>
        <w:rPr/>
        <w:t>?</w:t>
      </w:r>
    </w:p>
    <w:p>
      <w:pPr>
        <w:pStyle w:val="Normal"/>
        <w:rPr/>
      </w:pPr>
      <w:r>
        <w:rPr/>
        <w:t>在学校里我们经常会发现会出现一些不和谐的音符，偶尔也有一些令人不满意的现象出现。如：清扫刚结束后的校园，就有我们同学扔下未喝完的牛奶袋，饮料罐，冰糕纸</w:t>
      </w:r>
      <w:r>
        <w:rPr/>
        <w:t>;</w:t>
      </w:r>
      <w:r>
        <w:rPr/>
        <w:t>在整洁的校园里，有我们同学丢的纸屑，塑料袋，如果同学们了解塑料是怎样溶解的，那么他就一定会知道溶解销毁一个塑料是要经过重重困难和阻碍的，土埋要三百多年的时间火烧更是全球变暖的主要因素，用化学物质对人体有害，所以我们还要多用塑料袋吗</w:t>
      </w:r>
      <w:r>
        <w:rPr/>
        <w:t>?</w:t>
      </w:r>
      <w:r>
        <w:rPr/>
        <w:t>答案是：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世界上，有多少个人一天用一双一次性筷子</w:t>
      </w:r>
      <w:r>
        <w:rPr/>
        <w:t>?</w:t>
      </w:r>
      <w:r>
        <w:rPr/>
        <w:t>还有多少人随地吐痰</w:t>
      </w:r>
      <w:r>
        <w:rPr/>
        <w:t>?</w:t>
      </w:r>
      <w:r>
        <w:rPr/>
        <w:t>让我们呼吁世界，呼吁每一个人</w:t>
      </w:r>
      <w:r>
        <w:rPr/>
        <w:t>!</w:t>
      </w:r>
      <w:r>
        <w:rPr/>
        <w:t>保护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