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六年级教学反思"/>
      <w:r>
        <w:rPr/>
        <w:t>小学英语六年级教学反思</w:t>
      </w:r>
      <w:bookmarkEnd w:id="0"/>
    </w:p>
    <w:p>
      <w:pPr>
        <w:pStyle w:val="Normal"/>
        <w:rPr/>
      </w:pPr>
      <w:r>
        <w:rPr/>
        <w:t>由于学生基础差别比较大，每天教学任务也比较重，逐个做思想工作也是不现实的。因此，我打算把以上学生进行分层辅导，积极了解学生情况，以便因材施教，对于这些学生的要求与其他学生相比应相应的降低一些，以抓他们的基础知识为主。课堂上多提问他们一些比较简单的内容，作业也应适当容易些。帮助他们找到适合自己的教学方法，树立自信心，提高英语听、说、读、写的技能，为以后的英语学习打下良好的基础。尤其是六年级的综合复习阶段，还是要注重培优、促中、补差。</w:t>
      </w:r>
    </w:p>
    <w:p>
      <w:pPr>
        <w:pStyle w:val="Normal"/>
        <w:rPr/>
      </w:pPr>
      <w:r>
        <w:rPr/>
        <w:t>(1)</w:t>
      </w:r>
      <w:r>
        <w:rPr/>
        <w:t>培优。学习能力比较强的学生，在这个阶段，基础知识掌握得已经比较扎实，再加上复习阶段的枯燥乏味，往往会使这部分学生停滞不前，所以经常提供给他们一些课外阅读材料，可以适当地扩大词汇量、习惯用语，以不断满足他们求知的欲望。</w:t>
      </w:r>
    </w:p>
    <w:p>
      <w:pPr>
        <w:pStyle w:val="Normal"/>
        <w:rPr/>
      </w:pPr>
      <w:r>
        <w:rPr/>
        <w:t>(2)</w:t>
      </w:r>
      <w:r>
        <w:rPr/>
        <w:t>促中。这一部分学生属于中间地段，可上可下，所以不容忽视。在复习阶段，特别是课堂上，我会特别注意这一部分学生，让他们多发言，使他们感觉到成功的喜悦，以激励他们不断往前冲。</w:t>
      </w:r>
    </w:p>
    <w:p>
      <w:pPr>
        <w:pStyle w:val="Normal"/>
        <w:rPr/>
      </w:pPr>
      <w:r>
        <w:rPr/>
        <w:t>(3)</w:t>
      </w:r>
      <w:r>
        <w:rPr/>
        <w:t>补差。在这最后的复习期间，教师们最“牵挂”的还是这一部分学生。他们的成绩一般处于及格的边缘地带，甚至从未及格过。那么如何才能让这些学生顺利“过河”呢</w:t>
      </w:r>
      <w:r>
        <w:rPr/>
        <w:t>?</w:t>
      </w:r>
      <w:r>
        <w:rPr/>
        <w:t>我打算这样做：首先，要对他们降低要求，对基本的单词、词组进行“灌输”，对其他学生，只要是书上出现过的单词，无论几会要求，均做四会考核，但对这些学生，教材上要求四会的单词才让他们必须掌握，其他的只要知其意便可。接着，鼓励学生要大声读课文，与家长密切配合，以便督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对毕业班英语教学的一些想法。非常希望在今后的教育教学工作中，能与大家一起互相切磋、交流，共同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