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门礼仪培训心得体会范文"/>
      <w:r>
        <w:rPr/>
        <w:t>【热门】礼仪培训心得体会范文</w:t>
      </w:r>
      <w:bookmarkEnd w:id="0"/>
    </w:p>
    <w:p>
      <w:pPr>
        <w:pStyle w:val="Normal"/>
        <w:rPr/>
      </w:pPr>
      <w:r>
        <w:rPr/>
        <w:t>今天我参加了茶楼组织培训，老师分别从茶叶的销售、员工的协作、平时的礼仪进行了培训，这让我受益匪浅。</w:t>
      </w:r>
    </w:p>
    <w:p>
      <w:pPr>
        <w:pStyle w:val="Normal"/>
        <w:rPr/>
      </w:pPr>
      <w:r>
        <w:rPr/>
        <w:t>首先，老师从销售讲起，使我明白了销售的出去不仅仅是一个大企业实现盈利、实现企业目标及价值的重要体现，小公司或者小店也是一样，东西不卖出去，有效货币得不到流通，企业价值得不到体现，人的价值就更不要说了，茶楼以前的销售可以说是被动销售，我们应该更主动的推荐销售，引导消费，创造消费，完成茶楼销售额，完善个人价值。另外对销售我提两点建议：一、在做好店铺销售的同时，实现铺外销售，二、重试网络及手机信息群发营销。</w:t>
      </w:r>
    </w:p>
    <w:p>
      <w:pPr>
        <w:pStyle w:val="Normal"/>
        <w:rPr/>
      </w:pPr>
      <w:r>
        <w:rPr/>
        <w:t>其次，老师讲到员工协作，员工的协作也是说团队的协作关系，团队就是一个整体。</w:t>
      </w:r>
    </w:p>
    <w:p>
      <w:pPr>
        <w:pStyle w:val="Normal"/>
        <w:rPr/>
      </w:pPr>
      <w:r>
        <w:rPr/>
        <w:t>俗话说，“一个和尚挑水喝，两个和尚抬水喝，三个和尚没水喝。一只蚂蚁来搬米，搬来搬去搬不起，两只蚂蚁来搬米，身体晃来又晃去，三只蚂蚁来搬米，轻轻抬着进洞里。”上面这两种说法有截然不同的结果。“三个和尚”是一个团体，可是他们没水喝是因为互相推诿、不讲协作</w:t>
      </w:r>
      <w:r>
        <w:rPr/>
        <w:t>;“</w:t>
      </w:r>
      <w:r>
        <w:rPr/>
        <w:t>三只蚂蚁来搬米”之所以能“轻轻抬着进洞里”，正是团结协作的结果。有首歌唱得好“团结就是力量”，而且团队合作的力量是无穷尽的，如果每个员工都能把团队协作精神用好将创造出不可思议的奇迹。</w:t>
      </w:r>
    </w:p>
    <w:p>
      <w:pPr>
        <w:pStyle w:val="Normal"/>
        <w:rPr/>
      </w:pPr>
      <w:r>
        <w:rPr/>
        <w:t>再次，老师对礼仪进行了精心的培训。礼仪是在人际交往中，以一定的、约定俗成的程序方式来表现的律己敬人的过程，涉及穿着、交往、沟通、情商等内容。从个人修养的角度来看，礼仪可以说是一个人内在修养和素质的外在表现。从交际的角度来看，礼仪可以说是人际交往中适用的一种艺术、一种交际方式或交际方法，是人际交往中约定俗成的示人以尊重、友好的习惯做法</w:t>
      </w:r>
      <w:r>
        <w:rPr/>
        <w:t>.</w:t>
      </w:r>
      <w:r>
        <w:rPr/>
        <w:t>。从传播的角度来看，礼仪可以说是在人际交往中进行相互沟通的技巧。礼仪可见多么重要，作为一名服务行业的工作人员，只有更好的去刻苦训练礼仪，修正不足，使自己能外悦顾客，内练品质。做一名合格的茶艺服务人员，为茶楼赢得更多的回头客而努力。</w:t>
      </w:r>
    </w:p>
    <w:p>
      <w:pPr>
        <w:pStyle w:val="Normal"/>
        <w:rPr/>
      </w:pPr>
      <w:r>
        <w:rPr/>
        <w:t>最后，我希望以后能有更多这样的培训心得</w:t>
      </w:r>
    </w:p>
    <w:p>
      <w:pPr>
        <w:pStyle w:val="Normal"/>
        <w:rPr/>
      </w:pPr>
      <w:r>
        <w:rPr/>
        <w:t>今天我参加了茶楼组织培训，老师分别从茶叶的销售、员工的协作、平时的礼仪进行了培训，这让我受益匪浅。</w:t>
      </w:r>
    </w:p>
    <w:p>
      <w:pPr>
        <w:pStyle w:val="Normal"/>
        <w:rPr/>
      </w:pPr>
      <w:r>
        <w:rPr/>
        <w:t>首先，老师从销售讲起，使我明白了销售的出去不仅仅是一个大企业实现盈利、实现企业目标及价值的重要体现，小公司或者小店也是一样，东西不卖出去，有效货币得不到流通，企业价值得不到体现，人的价值就更不要说了，茶楼以前的销售可以说是被动销售，我们应该更主动的推荐销售，引导消费，创造消费，完成茶楼销售额，完善个人价值。另外对销售我提两点建议：一、在做好店铺销售的同时，实现铺外销售，二、重试网络及手机信息群发营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老师讲到员工协作，员工的协作也是说团队的协作关系，团队就是一个整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