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国旗下讲话稿"/>
      <w:r>
        <w:rPr/>
        <w:t>高一新生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灿烂的阳光下，我们又迎来了一个新的学年。转眼间三年紧张的初中生活已经成为过去，留存在我们心中的是一份永恒美好的回忆。</w:t>
      </w:r>
    </w:p>
    <w:p>
      <w:pPr>
        <w:pStyle w:val="Normal"/>
        <w:rPr/>
      </w:pPr>
      <w:r>
        <w:rPr/>
        <w:t>刚刚来到这所学校，我就喜欢上了这个新家。花草繁茂、景色宜人的校园环境，绿草如茵的运动场，设备完善的教学楼。这些都让我们感到勃勃的生机和希望。走进明亮的教室，面对老师一张张和蔼可亲的笑脸，是那么的亲切和温暖。紧张的学习气氛，严谨的校风、校纪促使我们发奋努力。</w:t>
      </w:r>
    </w:p>
    <w:p>
      <w:pPr>
        <w:pStyle w:val="Normal"/>
        <w:rPr/>
      </w:pPr>
      <w:r>
        <w:rPr/>
        <w:t>在刚结束的军训中，我们已学到了解放军战士的铁的纪律和顽强的意志，体会到了军队生活的团结、紧张、严肃、活泼，因此我们要把这严格的纪律、高昂的斗志投入到学习中去，艰苦奋斗，遇到难题决不放过，碰到困难决不低头，开拓知识面，争当排头兵。我们更要严格遵守学校的日常行为规范，自觉约束自己的行为，使一日常规中的各项要求逐渐变为自觉的行动</w:t>
      </w:r>
      <w:r>
        <w:rPr/>
        <w:t>;</w:t>
      </w:r>
      <w:r>
        <w:rPr/>
        <w:t>同时也要遵守社会秩序，培养高尚的社会公德，向全社会展示时中学子良好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宝剑锋从磨砺出，梅花香自苦寒来。”我们只有付出了，才会有收获。相信在学校领导的关心下，在老师的辛勤培育下，经过我们不懈的努力，三年后，我们一定会成长为有理想，有道德，有文化，守纪律的合格中学生，给社会，给学校，给家庭一份满意的答卷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