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春季班务计划"/>
      <w:r>
        <w:rPr/>
        <w:t>关于小班春季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幼儿园指导纲要》及《幼儿园工作规程》，进一步落实上级教育部门的工作精神，始终坚持“一切为了孩子的成长，一切为了孩子的未来”的办园宗旨，以“务实、勤奋、创新”的工作作风，全身心投入工作，抓实推进师资队伍的建设，确保幼儿园各项工作再上新台阶。</w:t>
      </w:r>
    </w:p>
    <w:p>
      <w:pPr>
        <w:pStyle w:val="Normal"/>
        <w:rPr/>
      </w:pPr>
      <w:r>
        <w:rPr/>
        <w:t>二、各项工作安排：</w:t>
      </w:r>
    </w:p>
    <w:p>
      <w:pPr>
        <w:pStyle w:val="Normal"/>
        <w:rPr/>
      </w:pPr>
      <w:r>
        <w:rPr/>
        <w:t>1</w:t>
      </w:r>
      <w:r>
        <w:rPr/>
        <w:t>、继续做好安全工作：“安全重于泰山”。在幼儿园里，如果没有师生的安全保障，根本就谈不上教育，所以，本学期，安全仍然是我园的工作重点。我园将严格执行幼儿园门卫制度和幼儿接送制度，做好外来人员来园登记。确保幼儿人身安全，防止不法分子滋扰幼儿，要坚决杜绝幼儿走失现象的发生。且要加强幼儿园值班工作，强化值班人员的责任意识，特别是刚开学的这段时间，要严防孩子独自外出。我们教师要将安全知识贯穿于孩子的生活学习中，以提高孩子的自我保护意识。</w:t>
      </w:r>
    </w:p>
    <w:p>
      <w:pPr>
        <w:pStyle w:val="Normal"/>
        <w:rPr/>
      </w:pPr>
      <w:r>
        <w:rPr/>
        <w:t>2</w:t>
      </w:r>
      <w:r>
        <w:rPr/>
        <w:t>、继续开展幼儿良好行为习惯养成教育：“播种行为，收获习惯，播种习惯，收获性格，播种性格，收获命运”。经过一个学期的培养，我们惊喜的发现：孩子们讲卫生了，有礼貌了，喜欢看书了，自信开朗了</w:t>
      </w:r>
      <w:r>
        <w:rPr/>
        <w:t>;</w:t>
      </w:r>
      <w:r>
        <w:rPr/>
        <w:t>家长们看到孩子们懂事了，上学会主动和爸爸妈妈再见了，在家也会帮忙了……所以，本学期，幼儿良好行为习惯养成教育仍然是我们的学习重点。我们将总结上学期的经验，提出更切实可行的方案，分阶段分目标对孩子进行培养，时时刻刻将养成教育贯穿于孩子们的学习生活中。</w:t>
      </w:r>
    </w:p>
    <w:p>
      <w:pPr>
        <w:pStyle w:val="Normal"/>
        <w:rPr/>
      </w:pPr>
      <w:r>
        <w:rPr/>
        <w:t>3</w:t>
      </w:r>
      <w:r>
        <w:rPr/>
        <w:t>、继续做好家长工作：“家园共育”，孩子的教育离不开家长的支持与配合，特别是在养成教育，更是需要家长的共同努力。本学期，我园将以多种形式的活动促进家园联系：如各级结合主题教学开展各具特色亲子活动、家长半日开放日活动、家长学校课、宝宝运动会等。</w:t>
      </w:r>
    </w:p>
    <w:p>
      <w:pPr>
        <w:pStyle w:val="Normal"/>
        <w:rPr/>
      </w:pPr>
      <w:r>
        <w:rPr/>
        <w:t>4</w:t>
      </w:r>
      <w:r>
        <w:rPr/>
        <w:t>、加强师资队伍建设：本学期，由于班级数量增加了，所以我们幼儿园又请来了两名新教师，本学期的工作是让新老师尽快熟悉幼儿园的环境和本园的教学理念，熟悉幼儿园的各项规章制度。同时，教研组也对新教师提出了要求，通过听课、公开课的形式以提高老师的教学能力和专业能力。</w:t>
      </w:r>
    </w:p>
    <w:p>
      <w:pPr>
        <w:pStyle w:val="Normal"/>
        <w:rPr/>
      </w:pPr>
      <w:r>
        <w:rPr/>
        <w:t>5</w:t>
      </w:r>
      <w:r>
        <w:rPr/>
        <w:t>、继续做好幼儿的卫生保健工作：科学合理的安排好幼儿在园一日生活，仔细的做好各个环节中的保育工作。根据积极变化及天气变化及时地向家长宣传科普保健小常识，进一步抓好卫生保健常规工作，坚持预防为主的方针，确保师生健康。</w:t>
      </w:r>
    </w:p>
    <w:p>
      <w:pPr>
        <w:pStyle w:val="Normal"/>
        <w:rPr/>
      </w:pPr>
      <w:r>
        <w:rPr/>
        <w:t>(1)</w:t>
      </w:r>
      <w:r>
        <w:rPr/>
        <w:t>、树立“安全第一”的意识，做到时时、事事、处处讲安全，并努力做到“四勤“眼勤、嘴勤、脚勤、手勤”，发现不安全的隐患或不安全的活动及时处理和制止，杜绝事故的发生，确保师幼的人身安全。</w:t>
      </w:r>
    </w:p>
    <w:p>
      <w:pPr>
        <w:pStyle w:val="Normal"/>
        <w:rPr/>
      </w:pPr>
      <w:r>
        <w:rPr/>
        <w:t>(2)</w:t>
      </w:r>
      <w:r>
        <w:rPr/>
        <w:t>、重视安全、卫生保健常识的教育，使幼儿从中知道必要的安全、卫生保健常识，增强自我保护的意识和能力。</w:t>
      </w:r>
    </w:p>
    <w:p>
      <w:pPr>
        <w:pStyle w:val="Normal"/>
        <w:rPr/>
      </w:pPr>
      <w:r>
        <w:rPr/>
        <w:t>(3)</w:t>
      </w:r>
      <w:r>
        <w:rPr/>
        <w:t>、健全幼儿在园安全常规，并在日常保育、教育教学活动中进一步落实，以培养幼儿的自我保护意识。</w:t>
      </w:r>
    </w:p>
    <w:p>
      <w:pPr>
        <w:pStyle w:val="Normal"/>
        <w:rPr/>
      </w:pPr>
      <w:r>
        <w:rPr/>
        <w:t>(4)</w:t>
      </w:r>
      <w:r>
        <w:rPr/>
        <w:t>、认真做好幼儿园良好秩序的维护和财产保护工作。</w:t>
      </w:r>
    </w:p>
    <w:p>
      <w:pPr>
        <w:pStyle w:val="Normal"/>
        <w:rPr/>
      </w:pPr>
      <w:r>
        <w:rPr/>
        <w:t>(5)</w:t>
      </w:r>
      <w:r>
        <w:rPr/>
        <w:t>、根据季节流行病特点和信息认真做好流行病预防工作。</w:t>
      </w:r>
    </w:p>
    <w:p>
      <w:pPr>
        <w:pStyle w:val="Normal"/>
        <w:rPr/>
      </w:pPr>
      <w:r>
        <w:rPr/>
        <w:t>(6)</w:t>
      </w:r>
      <w:r>
        <w:rPr/>
        <w:t>、坚持认真执行清洁打扫制度，餐具、玩具、用具按幼儿园规定消毒的卫生制度。</w:t>
      </w:r>
    </w:p>
    <w:p>
      <w:pPr>
        <w:pStyle w:val="Normal"/>
        <w:rPr/>
      </w:pPr>
      <w:r>
        <w:rPr/>
        <w:t>(7)</w:t>
      </w:r>
      <w:r>
        <w:rPr/>
        <w:t>、结合实际制定好幼儿食谱，合理调配幼儿伙食，保证幼儿吃饱、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做好家长工作。加强家园互动，定期向家长开放半日活动，亲子游戏活动，并通过亲子手册，家园联系栏目及家长会，电话热线，等形式，向家长宣传龙市中心幼儿园的教育宗旨，办园理念及工作要求，主动接受家长的监督，达到家园教育目标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