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优秀范文"/>
      <w:r>
        <w:rPr/>
        <w:t>2023</w:t>
      </w:r>
      <w:r>
        <w:rPr/>
        <w:t>入党申请书优秀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一家</w:t>
      </w:r>
      <w:r>
        <w:rPr/>
        <w:t>_</w:t>
      </w:r>
      <w:r>
        <w:rPr/>
        <w:t>企业的员工，自从</w:t>
      </w:r>
      <w:r>
        <w:rPr/>
        <w:t>20_</w:t>
      </w:r>
      <w:r>
        <w:rPr/>
        <w:t>年毕业到现在，一直工作于本公司。参加了工作之后，随着阅历加深，我对于党的认识变得更加强烈，工作至今，作为一名普通员工，我一直保持着螺丝钉的精神，认真工作，努力刻苦学习专业知识，经过自身不断地努力，在工作中得到了领导以及同事的认可。在工作中我听闻了很多党员的先进事迹，我一直在努力学习党的思想，用行动向党组织靠拢。</w:t>
      </w:r>
    </w:p>
    <w:p>
      <w:pPr>
        <w:pStyle w:val="Normal"/>
        <w:rPr/>
      </w:pPr>
      <w:r>
        <w:rPr/>
        <w:t>党在社会主义初级阶段的基本路线是领导和团结全国各族人民，以经济建设为中心，坚持四项基本原则，坚持改革开放，自力更生，艰苦创业，为把我国建设成为富强、民主、文明的社会主义现代化国家而奋斗。像我们这一代年轻人，生在新中国的时代里，成长的每一步，都与党的每一步紧密相连着，都与党的关怀有着很大的联系。从记事开始，党光辉的形象就已经牢牢印在我的心中，鼓舞着我前进。在工作中，我一直本着尽心尽职，亲力亲为的做事风格，尽自己所能去做好每一件事情，并加强工作能力，大量学习知识财富提高自己各方面的专业能力，为以后做好一个扎实的工作基础。</w:t>
      </w:r>
    </w:p>
    <w:p>
      <w:pPr>
        <w:pStyle w:val="Normal"/>
        <w:rPr/>
      </w:pPr>
      <w:r>
        <w:rPr/>
        <w:t>我知道党的任务是艰巨的，但也是伟大的，作为一名员工，在明确自己以后奋斗的目标之后，非常渴望加入中国共产党，实践一直证明着，中国共产党是个伟大的、正确的党。因此，为了锻炼好自身的能力，我会经常反思自身不足之处，具体有以下两点：</w:t>
      </w:r>
    </w:p>
    <w:p>
      <w:pPr>
        <w:pStyle w:val="Normal"/>
        <w:rPr/>
      </w:pPr>
      <w:r>
        <w:rPr/>
        <w:t>一、要勤于职责，以</w:t>
      </w:r>
      <w:r>
        <w:rPr/>
        <w:t>"</w:t>
      </w:r>
      <w:r>
        <w:rPr/>
        <w:t>知难而进</w:t>
      </w:r>
      <w:r>
        <w:rPr/>
        <w:t>"</w:t>
      </w:r>
      <w:r>
        <w:rPr/>
        <w:t>状态对待工作。工作是个人成长的基础，然而事业是进步的阶梯，作为一名员工，要正视自己的角色，牢记自己的职责，找准自己的位置，把工作当成事业来看，沉下心历练沉淀，才能有所成就，不能因为苦一点就抱怨，要学会在苦中作乐，且一直不断反思自身的短处，同时向其他更优秀的同事学习。</w:t>
      </w:r>
    </w:p>
    <w:p>
      <w:pPr>
        <w:pStyle w:val="Normal"/>
        <w:rPr/>
      </w:pPr>
      <w:r>
        <w:rPr/>
        <w:t>二、要精于业务，以</w:t>
      </w:r>
      <w:r>
        <w:rPr/>
        <w:t>"</w:t>
      </w:r>
      <w:r>
        <w:rPr/>
        <w:t>知短扬长</w:t>
      </w:r>
      <w:r>
        <w:rPr/>
        <w:t>"</w:t>
      </w:r>
      <w:r>
        <w:rPr/>
        <w:t>的姿态对待自己。无论做人做事，要有自知之明，只有正确面对自己，实事求是地评价自己，看待自己的长处与短处，不要只追求功成名就，而是但行好事，莫问前程。对于一个在职场的人来说，需要学习的东西还是很多，需要修炼的知识还有许许多多，因此，我必须带着强烈的急迫感，加强学习，提高业务能力，提高综合素质，不断地自我解剖，反思，自我批评，时刻摆正自己的位置，自觉做好谦虚、待人友善，不鄙人之短，不恃己之长，虚心向领导和周围的同志学习，以人之长补己之短，共同打造</w:t>
      </w:r>
      <w:r>
        <w:rPr/>
        <w:t>"</w:t>
      </w:r>
      <w:r>
        <w:rPr/>
        <w:t>学习型</w:t>
      </w:r>
      <w:r>
        <w:rPr/>
        <w:t>"</w:t>
      </w:r>
      <w:r>
        <w:rPr/>
        <w:t>、</w:t>
      </w:r>
      <w:r>
        <w:rPr/>
        <w:t>"</w:t>
      </w:r>
      <w:r>
        <w:rPr/>
        <w:t>创新型</w:t>
      </w:r>
      <w:r>
        <w:rPr/>
        <w:t>"</w:t>
      </w:r>
      <w:r>
        <w:rPr/>
        <w:t>团队。</w:t>
      </w:r>
    </w:p>
    <w:p>
      <w:pPr>
        <w:pStyle w:val="Normal"/>
        <w:rPr/>
      </w:pPr>
      <w:r>
        <w:rPr/>
        <w:t>我深知，在很多方面，我依旧存在很多缺点以及不足之处，因此，我恳求党组织能够从严要求我，以便让我进步得更快，如果党组织肯给这个机会，我一定严格按照党员的标准来要求自己，自觉接受党组织的监督，努力克服自身的缺点，以更饱满的精神面貌投入到工作以及学习中去，争取早日进入党组织中去，这样才能更好地为人民服务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