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外出进修申请书范文"/>
      <w:r>
        <w:rPr/>
        <w:t>护士外出进修申请书范文</w:t>
      </w:r>
      <w:bookmarkEnd w:id="0"/>
    </w:p>
    <w:p>
      <w:pPr>
        <w:pStyle w:val="Normal"/>
        <w:rPr/>
      </w:pPr>
      <w:r>
        <w:rPr/>
        <w:t>尊敬的医院领导</w:t>
      </w:r>
      <w:r>
        <w:rPr/>
        <w:t>:</w:t>
      </w:r>
    </w:p>
    <w:p>
      <w:pPr>
        <w:pStyle w:val="Normal"/>
        <w:rPr/>
      </w:pPr>
      <w:r>
        <w:rPr/>
        <w:t>我是内二科的</w:t>
      </w:r>
      <w:r>
        <w:rPr/>
        <w:t>****</w:t>
      </w:r>
      <w:r>
        <w:rPr/>
        <w:t>，</w:t>
      </w:r>
      <w:r>
        <w:rPr/>
        <w:t>2007</w:t>
      </w:r>
      <w:r>
        <w:rPr/>
        <w:t>年参加工作，本人多年来，勤勤恳恳，刻苦钻研业务，对本专业的常见病，多发病已经能够熟练掌握，并能够独立工作。但是根据本地区常见多发病例如</w:t>
      </w:r>
      <w:r>
        <w:rPr/>
        <w:t>:</w:t>
      </w:r>
      <w:r>
        <w:rPr/>
        <w:t>急慢性肺源性心脏病、各种心律失常、急慢性心功能不全、脑血管疾病、高血压，糖尿病等占本地区入院率的</w:t>
      </w:r>
      <w:r>
        <w:rPr/>
        <w:t>90%</w:t>
      </w:r>
      <w:r>
        <w:rPr/>
        <w:t>以上。故本人需要提高对呼吸内科，心内科，神经内科，内分泌科等常见疾病的诊疗水平，学习最新的治疗手段。</w:t>
      </w:r>
    </w:p>
    <w:p>
      <w:pPr>
        <w:pStyle w:val="Normal"/>
        <w:rPr/>
      </w:pPr>
      <w:r>
        <w:rPr/>
        <w:t>为了提高自己的业务水平，特别是呼吸内科、心内科、神经内科、内分泌科的相关部分，本人一直通过看相关书籍，翻阅相关资料来提高自己的相关知识。当得知院领导准备今年派一批医生出去进修，本人分外高兴。为了让我的专业知识精益求精、希望能够学习上级医院的先进经验，以提高本人的综合素质，应对当前科学的高速发展，提高我院的竞争力，特申请外出进修。望院领导斟酌考虑，请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