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博士的单位介绍信"/>
      <w:r>
        <w:rPr/>
        <w:t>报考博士的单位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学生的推荐人，从硕士生学习阶段和考生从事科研工作的情况看，该考生有无继续培养的前途，对考生报考博士生的意见：</w:t>
      </w:r>
    </w:p>
    <w:p>
      <w:pPr>
        <w:pStyle w:val="Normal"/>
        <w:rPr/>
      </w:pPr>
      <w:r>
        <w:rPr/>
        <w:t>该生在硕士期间学习成绩优秀，进一步深化了专业方面的理论学习，具备了较为完善的知识结构和理论水平。在学期间该生参加了部分科研项目的工作，能够对工艺方法和技术关键提出有效的解决措施，对实验现象和相关结果能够灵活运用有关理论，进行深入分析，并能对所做工作进行阶段总结和撰写有一定学术价值的学术论文，反映出该生具有较高的业务水平和科研能力。</w:t>
      </w:r>
    </w:p>
    <w:p>
      <w:pPr>
        <w:pStyle w:val="Normal"/>
        <w:rPr/>
      </w:pPr>
      <w:r>
        <w:rPr/>
        <w:t>鉴于该生具有较大的发展潜力和培养前途，且本人有进一步深造的强烈要求，特推荐该生报考贵单位博士研究生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