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三分钟通用模板两千字"/>
      <w:r>
        <w:rPr/>
        <w:t>面试自我介绍三分钟通用模板两千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生于</w:t>
      </w:r>
      <w:r>
        <w:rPr/>
        <w:t>____</w:t>
      </w:r>
      <w:r>
        <w:rPr/>
        <w:t>年</w:t>
      </w:r>
      <w:r>
        <w:rPr/>
        <w:t>2</w:t>
      </w:r>
      <w:r>
        <w:rPr/>
        <w:t>月，是一个性格有些偏内向但又有些活泼的女生，我出生在</w:t>
      </w:r>
      <w:r>
        <w:rPr/>
        <w:t>__</w:t>
      </w:r>
      <w:r>
        <w:rPr/>
        <w:t>市美丽的西子湖畔周边，我个人比较爱好看书来丰富自己的生活，更喜欢一个人静静的坐下来沉思，想我的生活，想我的学习，所以我认为我与别人与从不同，我拥有更加成熟的想法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劳动技工学校接受着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