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学生鉴定评语"/>
      <w:r>
        <w:rPr/>
        <w:t>班主任的学生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政治上要求进步，能严格要求自我，为人诚实正直，尊敬师长，团结同学。大学期间一向担任班级组织委员，工作踏踏实实，认真负责，得到了师生的一致好评。学习刻苦努力，能够较好地处理工作与学习之间的关系，学习成绩一向名列班级前茅。用心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