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好少年事迹素材"/>
      <w:r>
        <w:rPr/>
        <w:t>美德好少年事迹素材</w:t>
      </w:r>
      <w:bookmarkEnd w:id="0"/>
    </w:p>
    <w:p>
      <w:pPr>
        <w:pStyle w:val="Normal"/>
        <w:rPr/>
      </w:pPr>
      <w:r>
        <w:rPr/>
        <w:t>我叫李</w:t>
      </w:r>
      <w:r>
        <w:rPr/>
        <w:t>__</w:t>
      </w:r>
      <w:r>
        <w:rPr/>
        <w:t>，今年</w:t>
      </w:r>
      <w:r>
        <w:rPr/>
        <w:t>16</w:t>
      </w:r>
      <w:r>
        <w:rPr/>
        <w:t>岁，是</w:t>
      </w:r>
      <w:r>
        <w:rPr/>
        <w:t>___</w:t>
      </w:r>
      <w:r>
        <w:rPr/>
        <w:t>的学生，现担任该班班长。从小在淳厚善良的父母熏陶下，老师孜孜不倦悉心的教导下，使我逐渐养成了良好的品质。我能够在各方面严格要求自己，懂得热爱集体，助人为乐，尊敬老师，团结同学。</w:t>
      </w:r>
    </w:p>
    <w:p>
      <w:pPr>
        <w:pStyle w:val="Normal"/>
        <w:rPr/>
      </w:pPr>
      <w:r>
        <w:rPr/>
        <w:t>作为一名班长，我以身作则，带领同学们积极响应学校和老师的号召，认真布置、带头圆满完成班级的各项工作。我不怕吃苦，任劳任怨，勇于拼搏，因此得到了老师和同学们的称赞和喜好，但最让我引以为傲的是一次突发事件，让我成为了学校的明星。</w:t>
      </w:r>
    </w:p>
    <w:p>
      <w:pPr>
        <w:pStyle w:val="Normal"/>
        <w:rPr/>
      </w:pPr>
      <w:r>
        <w:rPr/>
        <w:t>那还得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这天说起。那天中午我早早的出门，准备去学校，走在路上，无意间看到楼下停放的一辆女式自行车筐中有一个小包，我想这肯定是哪个粗心人忘记了。也不知有没有重要的东西</w:t>
      </w:r>
      <w:r>
        <w:rPr/>
        <w:t>?</w:t>
      </w:r>
      <w:r>
        <w:rPr/>
        <w:t>要是丢了可就麻烦了。于是我就守在自行车旁等车主从楼上下来。时间一分一秒的过去了，眼看着上课时间到了，无奈之下，我把包拿起来，打开看看有什么再决定如何去做。当我打开包时，我吓了一跳，包里面厚厚的一沓钱，还有好几个存折和四张银行卡，我再一看，存折和卡上面还写着密码。我想这失主可能把全部家当都放在包里了，那他一定有什么大事、急事，要是丢了，那不得急坏了。于是我赶紧将包拿好跑到学校交给了德育处的老师，让她帮忙赶紧找到失主。当我下课后，老师告诉我德育处的老师，通过银行获得了信息找到了失主，她正在赶来的路上，我听后高兴极了。</w:t>
      </w:r>
    </w:p>
    <w:p>
      <w:pPr>
        <w:pStyle w:val="Normal"/>
        <w:rPr/>
      </w:pPr>
      <w:r>
        <w:rPr/>
        <w:t>很快失主赶了过来——是位</w:t>
      </w:r>
      <w:r>
        <w:rPr/>
        <w:t>40</w:t>
      </w:r>
      <w:r>
        <w:rPr/>
        <w:t>多岁的阿姨，她得到消息时还不知道自己包已丢失。当她接过包看到里面的东西全部都在后，阿姨激动不已，当即从包里拿出一沓钱要表示感激之情。我断然拒绝了，我觉得，作为青少年，诚实守信、拾金不昧是我们必须具有的品德。因为在学校、在班里、在家中，德育处老师、班主任国彩霞老师以及父母不是一直在教育我们要做一个诚实守信，具有高尚品质和崇高的社会责任感的好学生吗</w:t>
      </w:r>
      <w:r>
        <w:rPr/>
        <w:t>?</w:t>
      </w:r>
      <w:r>
        <w:rPr/>
        <w:t>那我所做的这些不是应该的吗</w:t>
      </w:r>
      <w:r>
        <w:rPr/>
        <w:t>?</w:t>
      </w:r>
      <w:r>
        <w:rPr/>
        <w:t>只要能够物归原主，我就非常高兴啦。看到阿姨眼含激动的泪花，向大家频频叩首，说这是她一生中“三八妇女节”得到的最好的礼物，感谢北重一中为社会培养出了这么好品质的学生，感谢老师时，我由衷地为能给母校带来如此赞誉而感到骄傲</w:t>
      </w:r>
      <w:r>
        <w:rPr/>
        <w:t>!</w:t>
      </w:r>
    </w:p>
    <w:p>
      <w:pPr>
        <w:pStyle w:val="Normal"/>
        <w:rPr/>
      </w:pPr>
      <w:r>
        <w:rPr/>
        <w:t>本以为事情到此就结束了，哪成想失主阿姨竟然把这事告诉了记者，第二天《内蒙古新闻天天看》栏目组的叔叔阿姨们就扛着摄像机和失主阿姨来到学校进行了采访，并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在内蒙古新闻综合频道的《新闻天天看》栏目中进行了播放，这一下子就让我成了学校的小明星。也让社会上更多的人认识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能够以自己的实际行动，来展现北重二机一中学校学生的优秀品质和高尚的精神风貌，为母校赢得良好的声誉而感到自豪</w:t>
      </w:r>
      <w:r>
        <w:rPr/>
        <w:t>!</w:t>
      </w:r>
      <w:r>
        <w:rPr/>
        <w:t>虽然这是一桩小事情，但我希望通过这件事来体现“</w:t>
      </w:r>
      <w:r>
        <w:rPr/>
        <w:t>90</w:t>
      </w:r>
      <w:r>
        <w:rPr/>
        <w:t>后”年轻一代忠厚、诚信的崇高品格，继承我们中华民族的传统美德，带动更多的同学们来弘扬时代新风，为建设我们这个文明城市尽自己最大的力量做些微薄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