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抗击疫情先进事迹材料"/>
      <w:r>
        <w:rPr/>
        <w:t>2023</w:t>
      </w:r>
      <w:r>
        <w:rPr/>
        <w:t>年抗击疫情先进事迹材料</w:t>
      </w:r>
      <w:bookmarkEnd w:id="0"/>
    </w:p>
    <w:p>
      <w:pPr>
        <w:pStyle w:val="Normal"/>
        <w:rPr/>
      </w:pPr>
      <w:r>
        <w:rPr/>
        <w:t>“</w:t>
      </w:r>
      <w:r>
        <w:rPr/>
        <w:t>哪有什么岁月静好，只不过是有人为你负重前行”。在疫情袭来最危险的第一线，是驻守乡村的村医，坚守岗位，勇敢逆行，用平凡之躯，守护你我的安危。就是这些平凡的村医，为我们撑起了疫情防控的一道屏障，守护着我们的</w:t>
      </w:r>
      <w:r>
        <w:rPr/>
        <w:t>`</w:t>
      </w:r>
      <w:r>
        <w:rPr/>
        <w:t>生命健康安全。三口塘镇两位年过七十的老村医，原本应该退休在家颐享天年，但毅然选择了成为一名抗“疫”战士，在重病缠身的情况下，仍不顾自身安危，奋战在疫情防控一线，他们的事迹，感动了乡亲们。</w:t>
      </w:r>
    </w:p>
    <w:p>
      <w:pPr>
        <w:pStyle w:val="Normal"/>
        <w:rPr/>
      </w:pPr>
      <w:r>
        <w:rPr/>
        <w:t>郑新选是三口塘镇石湖塘村的村医，今年</w:t>
      </w:r>
      <w:r>
        <w:rPr/>
        <w:t>73</w:t>
      </w:r>
      <w:r>
        <w:rPr/>
        <w:t>岁，身患肝病，体质很差。为了抗击疫情，积极响应县防冠指挥部的工作要求，每天坚持上门为湖北返乡人员、密切接触者测量体温。其中有一位密切接触者极不配合，且体温反复，每次测量体温郑新选都不厌其烦地耐心解释，反复宣传，风里雨里从未间断，积极为该密切接触者联系上级会诊，并安排了</w:t>
      </w:r>
      <w:r>
        <w:rPr/>
        <w:t>4</w:t>
      </w:r>
      <w:r>
        <w:rPr/>
        <w:t>次转诊检查，成功排除了患有新冠肺炎的可能。</w:t>
      </w:r>
    </w:p>
    <w:p>
      <w:pPr>
        <w:pStyle w:val="Normal"/>
        <w:rPr/>
      </w:pPr>
      <w:r>
        <w:rPr/>
        <w:t>莫朝雄是三口塘镇豪山口村的村医，今年</w:t>
      </w:r>
      <w:r>
        <w:rPr/>
        <w:t>71</w:t>
      </w:r>
      <w:r>
        <w:rPr/>
        <w:t>岁，身患高血压、糖尿病，腿脚行动不便。接到疫情防控命令后，从未抱怨，坚持为返乡人员监测体温，宣传居家隔离医学观察相关政策。一开始也受到了返乡人员的冷讽和口头谩骂，但是通过不断的解释宣传，最后得到了他们的认同及配合。因工作劳累，在</w:t>
      </w:r>
      <w:r>
        <w:rPr/>
        <w:t>2</w:t>
      </w:r>
      <w:r>
        <w:rPr/>
        <w:t>月</w:t>
      </w:r>
      <w:r>
        <w:rPr/>
        <w:t>9</w:t>
      </w:r>
      <w:r>
        <w:rPr/>
        <w:t>日发生低血糖反应导致昏迷不醒，及时送往县人民医院住院治疗，在住院期间依然不忘安排其女儿莫金梅</w:t>
      </w:r>
      <w:r>
        <w:rPr/>
        <w:t>(</w:t>
      </w:r>
      <w:r>
        <w:rPr/>
        <w:t>本镇另一个村的乡村医师</w:t>
      </w:r>
      <w:r>
        <w:rPr/>
        <w:t>)</w:t>
      </w:r>
      <w:r>
        <w:rPr/>
        <w:t>继续给豪山口村的医学观察人员测量体温，自己身体略好就坚持要出院回来工作，希望通过自己的力量，在疫情防控关键时期，给村民带去一份安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旬抗“疫”战士郑新选、莫朝雄，就是我们身边平凡英雄，是防控一线“最可爱的人”。我们之所以能健康、幸福、平安，正是有许许多多像郑新选、莫朝雄一样的人，在危难面前坚守岗位，无私奉献，他们平凡而伟大。作为被这些平凡英雄默默守护的普通人，为乡村医生郑新选、莫朝雄点赞的同时，也应该积极配合他们的工作，助力早日打赢疫情防控阻击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