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疫情防控班会课教案"/>
      <w:r>
        <w:rPr/>
        <w:t>班主任疫情防控班会课教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2020</w:t>
      </w:r>
      <w:r>
        <w:rPr/>
        <w:t>年的新春，注定铭心刻骨。面临新冠疫情肆虐，中国人民上下一心全力以赴打响了全国抗击新冠肺炎疫情情阻击战。在这场没有硝烟的战役中，我们看到了向危险进逆行的白衣天使：义无反顾冲上一线的解放军战士、公安干警：用肩膀托起火神山，雷神山奇迹的建设者，无数的志愿者、爱心人土为抗击疫情竭尽全力。他们让世界再一次看到了中国力量，看到了中国人的家国之爱。当硝烟渐渐淡去，广大师生也将回到久违的校园，本次班会要通过发挥学生的主动性，让学生主动参与，从切身体会出发，经过教师的引导提升认识，树立榜样，进而转化为学习报国实际行动的目的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疫情期间涌现出的各种感人事迹，受到爱的教育。</w:t>
      </w:r>
    </w:p>
    <w:p>
      <w:pPr>
        <w:pStyle w:val="Normal"/>
        <w:rPr/>
      </w:pPr>
      <w:r>
        <w:rPr/>
        <w:t>2</w:t>
      </w:r>
      <w:r>
        <w:rPr/>
        <w:t>、了解全国上下万众一心抵抗疫情的氛围，激发爱国情怀。</w:t>
      </w:r>
    </w:p>
    <w:p>
      <w:pPr>
        <w:pStyle w:val="Normal"/>
        <w:rPr/>
      </w:pPr>
      <w:r>
        <w:rPr/>
        <w:t>3</w:t>
      </w:r>
      <w:r>
        <w:rPr/>
        <w:t>、清楚知道作为一个小学生在疫情防控期间应该做什么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收集感人材料，制作多媒体课件</w:t>
      </w:r>
    </w:p>
    <w:p>
      <w:pPr>
        <w:pStyle w:val="Normal"/>
        <w:rPr/>
      </w:pPr>
      <w:r>
        <w:rPr/>
        <w:t>班会流程：</w:t>
      </w:r>
    </w:p>
    <w:p>
      <w:pPr>
        <w:pStyle w:val="Normal"/>
        <w:rPr/>
      </w:pPr>
      <w:r>
        <w:rPr/>
        <w:t>一、“新冠”知多少</w:t>
      </w:r>
    </w:p>
    <w:p>
      <w:pPr>
        <w:pStyle w:val="Normal"/>
        <w:rPr/>
      </w:pPr>
      <w:r>
        <w:rPr/>
        <w:t>同学们一起了解新型冠状病毒的概念、感染新型冠状病毒会出现的症状。</w:t>
      </w:r>
    </w:p>
    <w:p>
      <w:pPr>
        <w:pStyle w:val="Normal"/>
        <w:rPr/>
      </w:pPr>
      <w:r>
        <w:rPr/>
        <w:t>感染后如何应对等专业知识，纠正了我们许多知识上的误区，帮助我们能更冷静应对疫情。</w:t>
      </w:r>
    </w:p>
    <w:p>
      <w:pPr>
        <w:pStyle w:val="Normal"/>
        <w:rPr/>
      </w:pPr>
      <w:r>
        <w:rPr/>
        <w:t>1</w:t>
      </w:r>
      <w:r>
        <w:rPr/>
        <w:t>、科学认识新型冠状病毒</w:t>
      </w:r>
    </w:p>
    <w:p>
      <w:pPr>
        <w:pStyle w:val="Normal"/>
        <w:rPr/>
      </w:pPr>
      <w:r>
        <w:rPr/>
        <w:t>病毒是一种微小的非细胞生物，在世界上还没有人类的时候，毒就早已经存在了，他们无处不在，从外太空到海底，从郁郁葱葱的森林到干早的沙漠，全是病毒的领地。你们看这是显微镜下出现在武汉的新型病毒的模样，它的形状像一个皇冠。所以世界卫生组织在今年</w:t>
      </w:r>
      <w:r>
        <w:rPr/>
        <w:t>1</w:t>
      </w:r>
      <w:r>
        <w:rPr/>
        <w:t>月</w:t>
      </w:r>
      <w:r>
        <w:rPr/>
        <w:t>12</w:t>
      </w:r>
      <w:r>
        <w:rPr/>
        <w:t>日命名这个新病毒为新型冠状病毒，这是目前我们已知道的第七种可以感染人的冠状病毒。这种新型病毒，原本一直寄生在野生动物身上，它和我们人类各自存在互不打扰，而我们人类中的有些“大人”去吃了那些携带了冠状病毒的野生动物就感染了这种病毒。那些被感染的人，刚开始几天，也许并不感到难受，他们仍然像一个健康人，去上班、去逛街、去和朋友们聚餐，甚至还会搭乘飞机、火车去更远的地方出差、旅行。于是这种冠状病毒就像搭乘在一辆四处行驶的交通工具上一样，从一个地方到另一个地方，从一座城市到另一座城市，从一个国家到另一个国家。我们的嘴巴和鼻子、眼睛就像是几道敞开的大门，在人群密集的地方，新型冠状病毒很容易就通过触摸和唾液的飞沫，从一个人传播到另一个人，在被感染的几天之后，新型冠状病毒就开始发威啦，被感染的人会开始出现头晕、发烧、咳嗽、呕吐等等症状。</w:t>
      </w:r>
    </w:p>
    <w:p>
      <w:pPr>
        <w:pStyle w:val="Normal"/>
        <w:rPr/>
      </w:pPr>
      <w:r>
        <w:rPr/>
        <w:t>2</w:t>
      </w:r>
      <w:r>
        <w:rPr/>
        <w:t>、大家分享下自己对疫情的认识和做法</w:t>
      </w:r>
      <w:r>
        <w:rPr/>
        <w:t>(</w:t>
      </w:r>
      <w:r>
        <w:rPr/>
        <w:t>居家、上学、在校的个人防护措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主任小结：希望所有同学能够明确这次疫情的传染性和严重性，务必做好个人防范措施，不可存在任何饶幸心理，服从学校管理，能不外出就不外出必须外出时请务必佩戴医用外科口罩，从外地回来的学生要在家做好自我隔离，确保没有感染风险，积极配合学校检查工作，填写相关表单数据，服从学校安排，为科学防疫做出自己的贡献。</w:t>
      </w:r>
    </w:p>
    <w:p>
      <w:pPr>
        <w:pStyle w:val="Normal"/>
        <w:rPr/>
      </w:pPr>
      <w:r>
        <w:rPr/>
        <w:t>二、深度挖据：战“疫”英雄</w:t>
      </w:r>
    </w:p>
    <w:p>
      <w:pPr>
        <w:pStyle w:val="Normal"/>
        <w:rPr/>
      </w:pPr>
      <w:r>
        <w:rPr/>
        <w:t>1</w:t>
      </w:r>
      <w:r>
        <w:rPr/>
        <w:t>、“我必须跑得更快才能跑赢时间，才能从病毒手里抢回更多病人，式汉金银潭医院的院长张定宇身患渐冻症，由于病痛的折磨，他走起路来高低不平，同样奋战在抗疫一线的妻子不幸被感染，而他拖着病体竖守在抗疫一线</w:t>
      </w:r>
      <w:r>
        <w:rPr/>
        <w:t>30</w:t>
      </w:r>
      <w:r>
        <w:rPr/>
        <w:t>多天，甚至忙得顾不上去看一眼妻子。</w:t>
      </w:r>
    </w:p>
    <w:p>
      <w:pPr>
        <w:pStyle w:val="Normal"/>
        <w:rPr/>
      </w:pPr>
      <w:r>
        <w:rPr/>
        <w:t>2</w:t>
      </w:r>
      <w:r>
        <w:rPr/>
        <w:t>、“奔赴武汉的最美逆行者：钟南山院士临危受命，</w:t>
      </w:r>
      <w:r>
        <w:rPr/>
        <w:t>84</w:t>
      </w:r>
      <w:r>
        <w:rPr/>
        <w:t>岁高龄挂帅出征</w:t>
      </w:r>
      <w:r>
        <w:rPr/>
        <w:t>!”</w:t>
      </w:r>
    </w:p>
    <w:p>
      <w:pPr>
        <w:pStyle w:val="Normal"/>
        <w:rPr/>
      </w:pPr>
      <w:r>
        <w:rPr/>
        <w:t>呼吸病学专家钟南山院士第一时间发声，让大家不要去武汉。可他还坐着高铁第一时间赶赴武汉。但这并不是他的第一次逆行，在</w:t>
      </w:r>
      <w:r>
        <w:rPr/>
        <w:t>2003</w:t>
      </w:r>
      <w:r>
        <w:rPr/>
        <w:t>年抗击“非典的战斗中，钟南山院士主动要求承担广东省危重非典病人的救治工作。如今，</w:t>
      </w:r>
      <w:r>
        <w:rPr/>
        <w:t>84</w:t>
      </w:r>
      <w:r>
        <w:rPr/>
        <w:t>岁高龄的他不仅拉响了警报，还连夜赶往“重灾区”，深入一线昼夜不停地开展调查研究，为我们指明了方向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17</w:t>
      </w:r>
      <w:r>
        <w:rPr/>
        <w:t>年前，全世界守护</w:t>
      </w:r>
      <w:r>
        <w:rPr/>
        <w:t>90</w:t>
      </w:r>
      <w:r>
        <w:rPr/>
        <w:t>后，</w:t>
      </w:r>
      <w:r>
        <w:rPr/>
        <w:t>17</w:t>
      </w:r>
      <w:r>
        <w:rPr/>
        <w:t>年后换</w:t>
      </w:r>
      <w:r>
        <w:rPr/>
        <w:t>90</w:t>
      </w:r>
      <w:r>
        <w:rPr/>
        <w:t>后守护这个世界。”</w:t>
      </w:r>
    </w:p>
    <w:p>
      <w:pPr>
        <w:pStyle w:val="Normal"/>
        <w:rPr/>
      </w:pPr>
      <w:r>
        <w:rPr/>
        <w:t>为了避免交叉感染，也为了节约穿脱防护衣服的时间，武汉大学人民医院东院的</w:t>
      </w:r>
      <w:r>
        <w:rPr/>
        <w:t>90</w:t>
      </w:r>
      <w:r>
        <w:rPr/>
        <w:t>后护士单霞毅然剪掉了自己的长发，她说，头发没有了还可以再长，现在的首要问题是保护好自己的同时，尽力去救更多人。</w:t>
      </w:r>
    </w:p>
    <w:p>
      <w:pPr>
        <w:pStyle w:val="Normal"/>
        <w:rPr/>
      </w:pPr>
      <w:r>
        <w:rPr/>
        <w:t>讨论时间：同学们留意到的逆行者有哪些，哪部分的逆行者让你印象深刻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总结：亲爱的学生们，你正处于无忧无虑的年龄，但不妨思考在困境之中你会学到更多。一切都会过去，但一切都不会被遗忘，也不该被遗忘。祝你平安更愿你有所思，有所悟，有所行动，愿你在这个新年中真得长大</w:t>
      </w:r>
      <w:r>
        <w:rPr/>
        <w:t>!</w:t>
      </w:r>
      <w:r>
        <w:rPr/>
        <w:t>愿你日后也要像那些值得尊敬的大人一样，在危机时刻冲到第一线，支持他人，奉献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