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艺演出主办单位领导讲话稿"/>
      <w:r>
        <w:rPr/>
        <w:t>文艺演出主办单位领导讲话稿</w:t>
      </w:r>
      <w:bookmarkEnd w:id="0"/>
    </w:p>
    <w:p>
      <w:pPr>
        <w:pStyle w:val="Normal"/>
        <w:rPr/>
      </w:pPr>
      <w:r>
        <w:rPr/>
        <w:t>老师们、同学们：大家好</w:t>
      </w:r>
      <w:r>
        <w:rPr/>
        <w:t>!</w:t>
      </w:r>
    </w:p>
    <w:p>
      <w:pPr>
        <w:pStyle w:val="Normal"/>
        <w:rPr/>
      </w:pPr>
      <w:r>
        <w:rPr/>
        <w:t>在莺歌燕舞、百花齐放、春意盎然的季节里，于各庄小学艺术节在全体师生的共同努力下，今天即将拉开帷幕。在此，我代表学校向筹备、组织这次盛会的全体师生表示衷心的感谢</w:t>
      </w:r>
      <w:r>
        <w:rPr/>
        <w:t>!</w:t>
      </w:r>
      <w:r>
        <w:rPr/>
        <w:t>谢谢你们</w:t>
      </w:r>
      <w:r>
        <w:rPr/>
        <w:t>!</w:t>
      </w:r>
      <w:r>
        <w:rPr/>
        <w:t>正是你们积极的参与，忙碌地工作，锐意进取的实际行动，才确保了本届艺术节的如期举行，再次奏响了我校推进素质教育的凯歌，奏响了我校师生快乐学习，主动发展的凯歌。</w:t>
      </w:r>
    </w:p>
    <w:p>
      <w:pPr>
        <w:pStyle w:val="Normal"/>
        <w:rPr/>
      </w:pPr>
      <w:r>
        <w:rPr/>
        <w:t>艺术是来源于生活的，没有艺术的生活是不完全的生活，然而生活又造就了艺术。艺术的魅力在于给人无限的神往，艺术的内涵在于不断的创新，艺术的价值在于给人无穷的力量，艺术的真谛在于永恒的追求。</w:t>
      </w:r>
    </w:p>
    <w:p>
      <w:pPr>
        <w:pStyle w:val="Normal"/>
        <w:rPr/>
      </w:pPr>
      <w:r>
        <w:rPr/>
        <w:t>同学们，本次艺术节，学校给大家设置了艺术大餐，将以多样的活动形式、丰富多彩的活动内容与大家见面。除了今天文艺演出外，在本学期还设置了优秀作业展，运动会、六一文艺演出等。为每一个热爱艺术的学生提供一个观察美、欣赏美、体验美、表现美、创造美的广阔天地。我们希望能通过这些活动，充分展示同学们出色的才华，表现你们良好的精神，弘扬你们健康的个性，培养良好的艺术素养。我相信，艺术节活动的顺利开展一定能够为我们营造一个更加团结、活泼、积极、向上的，富有浓厚文化艺术气息的校园文化氛围</w:t>
      </w:r>
      <w:r>
        <w:rPr/>
        <w:t>;</w:t>
      </w:r>
      <w:r>
        <w:rPr/>
        <w:t>我更相信，只要同学们积极参与、努力实践，都会得到一份快乐，收获一份美好的回忆，我也衷心的希望我们全体同学在以后的几次活动中，积极参与，精心准备，在优秀作业展中有我们的风采，在运动会上有我们骄傲的身影，在六一文艺演出中有我们优美的舞姿，也希望代表学校参加真艺术节的同学，抓紧最后几天的时间，刻苦煅练，在各项活动中都能展示自我</w:t>
      </w:r>
      <w:r>
        <w:rPr/>
        <w:t>!</w:t>
      </w:r>
      <w:r>
        <w:rPr/>
        <w:t>同学们，老师们让我们唱起来、跳起来、写起来、画起来吧</w:t>
      </w:r>
      <w:r>
        <w:rPr/>
        <w:t>!</w:t>
      </w:r>
      <w:r>
        <w:rPr/>
        <w:t>让我们的校园充满快乐</w:t>
      </w:r>
      <w:r>
        <w:rPr/>
        <w:t>!</w:t>
      </w:r>
      <w:r>
        <w:rPr/>
        <w:t>让我们的每一位师生都充满活力与阳光</w:t>
      </w:r>
      <w:r>
        <w:rPr/>
        <w:t>!</w:t>
      </w:r>
    </w:p>
    <w:p>
      <w:pPr>
        <w:pStyle w:val="Normal"/>
        <w:rPr/>
      </w:pPr>
      <w:r>
        <w:rPr/>
        <w:t>最后，让我们共同预祝校园艺术节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