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名作百年孤独读书心得感悟"/>
      <w:r>
        <w:rPr/>
        <w:t>2023</w:t>
      </w:r>
      <w:r>
        <w:rPr/>
        <w:t>经典名作百年孤独读书心得感悟</w:t>
      </w:r>
      <w:bookmarkEnd w:id="0"/>
    </w:p>
    <w:p>
      <w:pPr>
        <w:pStyle w:val="Normal"/>
        <w:rPr/>
      </w:pPr>
      <w:r>
        <w:rPr/>
        <w:t>哥伦比亚人加西亚</w:t>
      </w:r>
      <w:r>
        <w:rPr/>
        <w:t>·</w:t>
      </w:r>
      <w:r>
        <w:rPr/>
        <w:t>马尔克斯也是以一部魔幻现实主义小说——《百年孤独》，成为南美获诺贝尔文学奖的第一也是唯一人。看来，魔幻现实主义是非欧美人叩开这个古老而固执奖项的一块有效敲门砖。</w:t>
      </w:r>
    </w:p>
    <w:p>
      <w:pPr>
        <w:pStyle w:val="Normal"/>
        <w:rPr/>
      </w:pPr>
      <w:r>
        <w:rPr/>
        <w:t>有书评说，《百年孤独》是一部魔幻现实主义小说的大成登峰之作，从未真正领略过这种手法有多精妙，就从这座山峰开始入门吧，给自己的魔幻现实概念以一个高起点。</w:t>
      </w:r>
    </w:p>
    <w:p>
      <w:pPr>
        <w:pStyle w:val="Normal"/>
        <w:rPr/>
      </w:pPr>
      <w:r>
        <w:rPr/>
        <w:t>译本字如蚁大，厚如小砖，一气读完，畅意掩卷。感觉就象酒鬼豪</w:t>
      </w:r>
    </w:p>
    <w:p>
      <w:pPr>
        <w:pStyle w:val="Normal"/>
        <w:rPr/>
      </w:pPr>
      <w:r>
        <w:rPr/>
        <w:t>饮完一瓮佳酿，用衣袖一抹口角，酣畅淋漓地曰：“好酒</w:t>
      </w:r>
      <w:r>
        <w:rPr/>
        <w:t>!”</w:t>
      </w:r>
      <w:r>
        <w:rPr/>
        <w:t>。很久没有一部小说能如此引我入胜了。</w:t>
      </w:r>
    </w:p>
    <w:p>
      <w:pPr>
        <w:pStyle w:val="Normal"/>
        <w:rPr/>
      </w:pPr>
      <w:r>
        <w:rPr/>
        <w:t>故事讲得曲折离奇，场面摆得浩荡庞杂，脉络骨感，内容丰满，手法多样，匠心独运。小说将不可思议的魔幻外衣披挂在赤裸的现实酮体上，让你去欣赏、剖析洋洋社会大观，去领略深刻的人性、丰富的情感。书中人物众多，且名字雷同难记，开始读起来磕磕绊绊，需要不停地翻到前面核对人名。无奈边读边按情节、血缘列了张祖孙七代人物关系图谱，总算眉清目楚的读完这本小说。过程与当年读《红楼梦》有几分相似。</w:t>
      </w:r>
    </w:p>
    <w:p>
      <w:pPr>
        <w:pStyle w:val="Normal"/>
        <w:rPr/>
      </w:pPr>
      <w:r>
        <w:rPr/>
        <w:t>其实不仅过程，细细对比起来，小说架构、内容、手法也与《红楼梦》有几分相仿：小说的情节都是将一个家族由盛而衰的命运，放在社会的大环境中铺陈展开，尽管人物都性格各异，命运迥然，但众多人物的生死悲喜却一例限于一种宿命，或是一卷羊皮卷，或是一册生死薄。二者还都采用了一种非现实的叙述手法，如果说《百》是魔幻现实主义，那《红》是不是能称为仙幻现实主义</w:t>
      </w:r>
      <w:r>
        <w:rPr/>
        <w:t>?</w:t>
      </w:r>
    </w:p>
    <w:p>
      <w:pPr>
        <w:pStyle w:val="Normal"/>
        <w:rPr/>
      </w:pPr>
      <w:r>
        <w:rPr/>
        <w:t>撇开种</w:t>
      </w:r>
      <w:r>
        <w:rPr/>
        <w:t>.</w:t>
      </w:r>
      <w:r>
        <w:rPr/>
        <w:t>种对比，就《百年孤独》的故事内容，据说作者是通过虚构出马孔多这个新兴城市作为背景，以布恩同迪亚家族</w:t>
      </w:r>
      <w:r>
        <w:rPr/>
        <w:t>7</w:t>
      </w:r>
      <w:r>
        <w:rPr/>
        <w:t>代人充满神秘色彩的坎坷经历，来反映哥伦比亚乃至拉丁美洲的历史演变和社会现实，进而希望希望拉丁美洲的民众团结起来，走向文明、开放、繁荣。我未深入了解过拉美的历史、作者的生平，所以读不出背景下的意味，甚至觉得，这种解读，有可能是由于小说获奖，为了给其以积极正面的意义，某些读者或评论家为它臆撰的。</w:t>
      </w:r>
    </w:p>
    <w:p>
      <w:pPr>
        <w:pStyle w:val="Normal"/>
        <w:rPr/>
      </w:pPr>
      <w:r>
        <w:rPr/>
        <w:t>一部名著，只有能给人以多角度的解读视野，多层次的丰富，才能称之为名著。所以，一个读者，也大可以自己相应层次的阅历、理解力去读一部作品，哪怕品出的是与主流理解大相径庭，甚至与作者本意相悖的滋味，那又何妨</w:t>
      </w:r>
      <w:r>
        <w:rPr/>
        <w:t>?</w:t>
      </w:r>
      <w:r>
        <w:rPr/>
        <w:t>必竟，你才是读者</w:t>
      </w:r>
    </w:p>
    <w:p>
      <w:pPr>
        <w:pStyle w:val="Normal"/>
        <w:rPr/>
      </w:pPr>
      <w:r>
        <w:rPr/>
        <w:t>我眼中的《百年孤独》，难掩一种宿命轮回的孤独无望感。马尔克斯把孤独的诅咒封印进一卷羊皮卷，在“家族的第一人被困在树上，最后一个正被蚂蚁吃掉”的预言中，一座城市从无到有到繁荣到到自闭到化为齑粉，一个个生命从诞生到强大到要衰微到死亡。马孔多城市的繁荣，祖先何塞</w:t>
      </w:r>
      <w:r>
        <w:rPr/>
        <w:t>·</w:t>
      </w:r>
      <w:r>
        <w:rPr/>
        <w:t>阿尔卡迪奥</w:t>
      </w:r>
      <w:r>
        <w:rPr/>
        <w:t>·</w:t>
      </w:r>
      <w:r>
        <w:rPr/>
        <w:t>布恩迪亚非凡胆识和开放精神、妻子乌尔苏拉坚韧聪慧，后辈们零零总总的美丑善恶、蓬勃颓废，在最后那阵将房子连根拔起的莫名狂风中，都显得如此苍白空洞，只有孤独的狂笑在虚空中回荡。</w:t>
      </w:r>
    </w:p>
    <w:p>
      <w:pPr>
        <w:pStyle w:val="Normal"/>
        <w:rPr/>
      </w:pPr>
      <w:r>
        <w:rPr/>
        <w:t>无可救赎的毁灭让人不由滋生出一种悲观无为主义。</w:t>
      </w:r>
    </w:p>
    <w:p>
      <w:pPr>
        <w:pStyle w:val="Normal"/>
        <w:rPr/>
      </w:pPr>
      <w:r>
        <w:rPr/>
        <w:t>一个人，从脱离母体那刻起就烙上孤独的印记，无论生时如何寻找、攀附，如何富贵荣华、纸醉金迷、穷困潦倒，到死皆不免孑孓而去，营营苟苟碌碌地存活一世，所为何</w:t>
      </w:r>
      <w:r>
        <w:rPr/>
        <w:t>?</w:t>
      </w:r>
    </w:p>
    <w:p>
      <w:pPr>
        <w:pStyle w:val="Normal"/>
        <w:rPr/>
      </w:pPr>
      <w:r>
        <w:rPr/>
        <w:t>一个朝代王国，从独立起帜，历经征伐杀戮，励精图治，无论繁荣昌盛，积贫积弱，太平盛世之后必然暗藏摧枯拉朽的历史循环。由贤明统治者庇护一个朝代得享永年只是一场奢望，权谋勾斗叱咤风云一时，所为何</w:t>
      </w:r>
      <w:r>
        <w:rPr/>
        <w:t>?</w:t>
      </w:r>
    </w:p>
    <w:p>
      <w:pPr>
        <w:pStyle w:val="Normal"/>
        <w:rPr/>
      </w:pPr>
      <w:r>
        <w:rPr/>
        <w:t>一个星球，从独自悬浮于浩渺宇宙那天起，就开始为摆脱孤独，苦苦寻求另一个星球回应，无论生命是否光顾，寒暑是否更迭，最终归宿也无非是无尽的黑洞，或复归尘土。执着闪烁，让光线走过漫漫光年，所为何</w:t>
      </w:r>
      <w:r>
        <w:rPr/>
        <w:t>?</w:t>
      </w:r>
    </w:p>
    <w:p>
      <w:pPr>
        <w:pStyle w:val="Normal"/>
        <w:rPr/>
      </w:pPr>
      <w:r>
        <w:rPr/>
        <w:t>孤独就是一切人、事、物的灵魂，如影随形，无法摆脱。绵长的亲情、激越的爱恋，行空的创想，都是无谓的自我救赎，昙花一现后，孤独复孤独，百年又百年。</w:t>
      </w:r>
    </w:p>
    <w:p>
      <w:pPr>
        <w:pStyle w:val="Normal"/>
        <w:rPr/>
      </w:pPr>
      <w:r>
        <w:rPr/>
        <w:t>那么，我们是否就此只能将孤独的牢底坐穿</w:t>
      </w:r>
      <w:r>
        <w:rPr/>
        <w:t>?</w:t>
      </w:r>
    </w:p>
    <w:p>
      <w:pPr>
        <w:pStyle w:val="Normal"/>
        <w:rPr/>
      </w:pPr>
      <w:r>
        <w:rPr/>
        <w:t>拨开《百年孤独》看似颓废的气息，屏气凝神，我又嗅到一种另类的清新。书中布恩迪亚家族七代人物，都烙着无法抹去的孤独印记，顶着雷同的名字，却活出一种</w:t>
      </w:r>
      <w:r>
        <w:rPr/>
        <w:t>.</w:t>
      </w:r>
      <w:r>
        <w:rPr/>
        <w:t>种不同的轨迹，或奋发有为，或声色犬马，或沉寂归隐，或生命戛然，无论哪种演绎，都灿烂缤纷</w:t>
      </w:r>
      <w:r>
        <w:rPr/>
        <w:t>!</w:t>
      </w:r>
      <w:r>
        <w:rPr/>
        <w:t>回想起来，对书中形色人物人物死亡的归宿无需设想，对生命历程的关注，才是我读下这部</w:t>
      </w:r>
      <w:r>
        <w:rPr/>
        <w:t>30</w:t>
      </w:r>
      <w:r>
        <w:rPr/>
        <w:t>万字巨著的一大动力。结果并不重要，经历才最美妙。</w:t>
      </w:r>
    </w:p>
    <w:p>
      <w:pPr>
        <w:pStyle w:val="Normal"/>
        <w:rPr/>
      </w:pPr>
      <w:r>
        <w:rPr/>
        <w:t>孤独是定论，寻找是求解。死亡是注定的结局，经历才显得那么重要。因为能够望见终点，才让我们人生的路走得淡定从容。无惧风雨，无畏艰险，经受历练，享受孤独，在孤独中沉静地观照自己，观照世界。</w:t>
      </w:r>
    </w:p>
    <w:p>
      <w:pPr>
        <w:pStyle w:val="Normal"/>
        <w:rPr/>
      </w:pPr>
      <w:r>
        <w:rPr/>
        <w:t>马尔克斯自己曾说：“活着为了讲述生活，生活并非一个人的经历，而是他的记忆。”所以，他的小说应该是让我们在无奈的轮回中，更勇敢地生活，堆积厚重的记忆，以之与百年复百年的孤独相抗衡，孤独不灭，记忆永恒</w:t>
      </w:r>
      <w:r>
        <w:rPr/>
        <w:t>!</w:t>
      </w:r>
    </w:p>
    <w:p>
      <w:pPr>
        <w:pStyle w:val="Normal"/>
        <w:rPr/>
      </w:pPr>
      <w:r>
        <w:rPr/>
        <w:t>有句歌词说：“狂欢是一群人的孤单，孤单是一群人的狂欢”。想必作者就是在独自的狂欢中，为我们缔造了一座丰饶的城市，一群丰满的人物，一场丰盛的文学盛宴。他穷尽了世界，又自我穷尽。</w:t>
      </w:r>
    </w:p>
    <w:p>
      <w:pPr>
        <w:pStyle w:val="Normal"/>
        <w:widowControl/>
        <w:bidi w:val="0"/>
        <w:spacing w:before="180" w:after="180"/>
        <w:jc w:val="left"/>
        <w:rPr/>
      </w:pPr>
      <w:r>
        <w:rPr/>
        <w:t>感谢孤独，百年不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