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信访稳定工作会议讲话"/>
      <w:r>
        <w:rPr/>
        <w:t>信访稳定工作会议讲话</w:t>
      </w:r>
      <w:bookmarkEnd w:id="0"/>
    </w:p>
    <w:p>
      <w:pPr>
        <w:pStyle w:val="Normal"/>
        <w:rPr/>
      </w:pPr>
      <w:r>
        <w:rPr/>
        <w:t>同志们：</w:t>
      </w:r>
    </w:p>
    <w:p>
      <w:pPr>
        <w:pStyle w:val="Normal"/>
        <w:rPr/>
      </w:pPr>
      <w:r>
        <w:rPr/>
        <w:t>一、正确估价我县信访稳定工作取得的成绩</w:t>
      </w:r>
    </w:p>
    <w:p>
      <w:pPr>
        <w:pStyle w:val="Normal"/>
        <w:rPr/>
      </w:pPr>
      <w:r>
        <w:rPr/>
        <w:t>20*</w:t>
      </w:r>
      <w:r>
        <w:rPr/>
        <w:t>年，在县委、县政府的正确领导下，各乡镇、各部门密切配合，突出重点，调防结合，解决了一大批信访热点、难点问题，全县信访工作呈现出平稳有序的良好态势，得到了省市的一致认可和好评。现在，到县委、政府办公楼上访的人员明显减少，在年前年后这段时间表现的更为明显。之所以能够取得这样的成绩，主要是</w:t>
      </w:r>
      <w:r>
        <w:rPr/>
        <w:t>20*</w:t>
      </w:r>
      <w:r>
        <w:rPr/>
        <w:t>年我们采取了多种有效措施，集中解决了一大批信访积案，使上访群众的绝大部分合理诉求得到了有效解决，上访的自然就少了。去年，主要做了以下几方面工作：</w:t>
      </w:r>
    </w:p>
    <w:p>
      <w:pPr>
        <w:pStyle w:val="Normal"/>
        <w:rPr/>
      </w:pPr>
      <w:r>
        <w:rPr/>
        <w:t>(</w:t>
      </w:r>
      <w:r>
        <w:rPr/>
        <w:t>一</w:t>
      </w:r>
      <w:r>
        <w:rPr/>
        <w:t>)</w:t>
      </w:r>
      <w:r>
        <w:rPr/>
        <w:t>信访工作责任制得到了有效落实。</w:t>
      </w:r>
      <w:r>
        <w:rPr/>
        <w:t>20*</w:t>
      </w:r>
      <w:r>
        <w:rPr/>
        <w:t>年，我们认真贯彻落实信访工作党政主要领导负总责的工作责任制，不断建立健全工作落实责任体系，在全县形成了齐抓共管信访工作的良好局面。</w:t>
      </w:r>
    </w:p>
    <w:p>
      <w:pPr>
        <w:pStyle w:val="Normal"/>
        <w:rPr/>
      </w:pPr>
      <w:r>
        <w:rPr/>
        <w:t>一是强化了信访工作目标管理。各级党政领导都能充分认识到信访稳定工作的重要性和紧迫性，始终将信访工作纳入重要工作日程，认真落实工作责任。县委、县政府把信访工作纳入县级目标管理考核体系，严格考核，形成了各负其责、齐抓共管的工作格局。</w:t>
      </w:r>
    </w:p>
    <w:p>
      <w:pPr>
        <w:pStyle w:val="Normal"/>
        <w:rPr/>
      </w:pPr>
      <w:r>
        <w:rPr/>
        <w:t>二是强化了领导包保责任制。严格落实了“三包一保”责任制，对重点大疑难信访案件，县委、县政府主要领导，主管领导率先垂范，主动承担包保责任，亲自安排部署，亲自分析案情，使一些群众反映强烈的热点难点问题得到了有效处理。</w:t>
      </w:r>
    </w:p>
    <w:p>
      <w:pPr>
        <w:pStyle w:val="Normal"/>
        <w:rPr/>
      </w:pPr>
      <w:r>
        <w:rPr/>
        <w:t>三是严格执行了领导接待日制度。强化了县领导接待日调处一体化包案机制，对各类疑难信访问题进行了集中破解。</w:t>
      </w:r>
      <w:r>
        <w:rPr/>
        <w:t>20*</w:t>
      </w:r>
      <w:r>
        <w:rPr/>
        <w:t>年，县级领导共接待群众来访</w:t>
      </w:r>
      <w:r>
        <w:rPr/>
        <w:t>48</w:t>
      </w:r>
      <w:r>
        <w:rPr/>
        <w:t>次，</w:t>
      </w:r>
      <w:r>
        <w:rPr/>
        <w:t>2700</w:t>
      </w:r>
      <w:r>
        <w:rPr/>
        <w:t>多人，解决了各类信访案件</w:t>
      </w:r>
      <w:r>
        <w:rPr/>
        <w:t>336</w:t>
      </w:r>
      <w:r>
        <w:rPr/>
        <w:t>件。</w:t>
      </w:r>
    </w:p>
    <w:p>
      <w:pPr>
        <w:pStyle w:val="Normal"/>
        <w:rPr/>
      </w:pPr>
      <w:r>
        <w:rPr/>
        <w:t>(</w:t>
      </w:r>
      <w:r>
        <w:rPr/>
        <w:t>二</w:t>
      </w:r>
      <w:r>
        <w:rPr/>
        <w:t>)</w:t>
      </w:r>
      <w:r>
        <w:rPr/>
        <w:t>案件调处质量得到了进一步提升。为了使群众的合理诉求得到及时解决，切实维护好群众的切身利益，各乡镇、各部门积极采取措施，认真受理群众的来电、来信、来访，案件调处质量进一步提升。</w:t>
      </w:r>
    </w:p>
    <w:p>
      <w:pPr>
        <w:pStyle w:val="Normal"/>
        <w:rPr/>
      </w:pPr>
      <w:r>
        <w:rPr/>
        <w:t>一是强化了日常接访。通过开通信访专线电话，开通网上信访，收阅群众来信，转办、交办、督办信访案件等形式解决信访问题</w:t>
      </w:r>
      <w:r>
        <w:rPr/>
        <w:t>2200</w:t>
      </w:r>
      <w:r>
        <w:rPr/>
        <w:t>件。</w:t>
      </w:r>
    </w:p>
    <w:p>
      <w:pPr>
        <w:pStyle w:val="Normal"/>
        <w:rPr/>
      </w:pPr>
      <w:r>
        <w:rPr/>
        <w:t>二是强化了两书终结。在信访案件处理过程中，各乡镇、各部门根据《信访条例》规定，严格履行信访案件办理程序，共出具《处理意见书》</w:t>
      </w:r>
      <w:r>
        <w:rPr/>
        <w:t>37</w:t>
      </w:r>
      <w:r>
        <w:rPr/>
        <w:t>件</w:t>
      </w:r>
      <w:r>
        <w:rPr/>
        <w:t>;</w:t>
      </w:r>
      <w:r>
        <w:rPr/>
        <w:t>县政府对信访人提出的复查申请，组织相关部门一一进行调查核实，出具《复查意见书》</w:t>
      </w:r>
      <w:r>
        <w:rPr/>
        <w:t>18</w:t>
      </w:r>
      <w:r>
        <w:rPr/>
        <w:t>件。</w:t>
      </w:r>
    </w:p>
    <w:p>
      <w:pPr>
        <w:pStyle w:val="Normal"/>
        <w:rPr/>
      </w:pPr>
      <w:r>
        <w:rPr/>
        <w:t>三是强化了跟踪督办。采取多种措施对重大信访案件实行专项跟踪督办，下发督办通知</w:t>
      </w:r>
      <w:r>
        <w:rPr/>
        <w:t>12</w:t>
      </w:r>
      <w:r>
        <w:rPr/>
        <w:t>件，电话督办</w:t>
      </w:r>
      <w:r>
        <w:rPr/>
        <w:t>47</w:t>
      </w:r>
      <w:r>
        <w:rPr/>
        <w:t>件次，提高了信访案件的处理率，减少了重复访和越级访的数量。</w:t>
      </w:r>
    </w:p>
    <w:p>
      <w:pPr>
        <w:pStyle w:val="Normal"/>
        <w:rPr/>
      </w:pPr>
      <w:r>
        <w:rPr/>
        <w:t>(</w:t>
      </w:r>
      <w:r>
        <w:rPr/>
        <w:t>三</w:t>
      </w:r>
      <w:r>
        <w:rPr/>
        <w:t>)</w:t>
      </w:r>
      <w:r>
        <w:rPr/>
        <w:t>信访积案和重点案件得到了有效解决。</w:t>
      </w:r>
    </w:p>
    <w:p>
      <w:pPr>
        <w:pStyle w:val="Normal"/>
        <w:rPr/>
      </w:pPr>
      <w:r>
        <w:rPr/>
        <w:t>一是加强了案件排查。各乡镇、各部门严格按照县政府《关于集中开展矛盾排查化解突击行动实施方案》的要求，认真开展了矛盾纠纷排查化解工作。全年共组织开展集中排查</w:t>
      </w:r>
      <w:r>
        <w:rPr/>
        <w:t>4</w:t>
      </w:r>
      <w:r>
        <w:rPr/>
        <w:t>次，排查出苗头性、倾向性问题及不稳定因素</w:t>
      </w:r>
      <w:r>
        <w:rPr/>
        <w:t>612</w:t>
      </w:r>
      <w:r>
        <w:rPr/>
        <w:t>件，并因案施策，标本兼治，集中化解了一批可能引发信访问题和影响社会稳定的矛盾纠纷，有力促进了全县社会和谐稳定。特别是在去年全国两会、省市两会和十七大期间，通过对各乡镇、各部门进行排查，及时发现问题，对重点人员死看死守，实现了在国家信访局零登记的工作目标。</w:t>
      </w:r>
    </w:p>
    <w:p>
      <w:pPr>
        <w:pStyle w:val="Normal"/>
        <w:rPr/>
      </w:pPr>
      <w:r>
        <w:rPr/>
        <w:t>二是突出了案件调处。进一步加大对重点信访案件的办理力度，实行了重点案件专案查处，及时有效化解了重大信访事件的发生。在处理毛巾厂等企业职工的上访案件时，专门邀请省、市劳动部门领导来我县召开座谈会，对上访职工代表进行了耐心的政策解答，对反映问题的合理部分制定了解决时限，企业职工十分满意。在集中供热、百姓超市、人防工程施工的过程中，积极与上访群众面对面的做深入细致的思想工作，赢得了理解和支持，确保了工程如期推进。</w:t>
      </w:r>
    </w:p>
    <w:p>
      <w:pPr>
        <w:pStyle w:val="Normal"/>
        <w:rPr/>
      </w:pPr>
      <w:r>
        <w:rPr/>
        <w:t>三是实行了案件统一办理。根据信访排查和平时接访反映出来的信访问题，定期进行了梳理，定期召开相关单位和人员的协调会议，共同研究处理信访突出问题和疑难信访案件。全年累计召开信访协调会议</w:t>
      </w:r>
      <w:r>
        <w:rPr/>
        <w:t>23</w:t>
      </w:r>
      <w:r>
        <w:rPr/>
        <w:t>次、县长办公会</w:t>
      </w:r>
      <w:r>
        <w:rPr/>
        <w:t>6</w:t>
      </w:r>
      <w:r>
        <w:rPr/>
        <w:t>次，化解各类信访案件</w:t>
      </w:r>
      <w:r>
        <w:rPr/>
        <w:t>124</w:t>
      </w:r>
      <w:r>
        <w:rPr/>
        <w:t>件。县畜牧砖厂拖欠工资、垫付养老金、师范类毕业生分配、电影院退休人员工资等一系列重大疑难信访问题得到了妥善解决。</w:t>
      </w:r>
    </w:p>
    <w:p>
      <w:pPr>
        <w:pStyle w:val="Normal"/>
        <w:rPr/>
      </w:pPr>
      <w:r>
        <w:rPr/>
        <w:t>(</w:t>
      </w:r>
      <w:r>
        <w:rPr/>
        <w:t>四</w:t>
      </w:r>
      <w:r>
        <w:rPr/>
        <w:t>)</w:t>
      </w:r>
      <w:r>
        <w:rPr/>
        <w:t>信访工作机制得到了进一步完善。</w:t>
      </w:r>
    </w:p>
    <w:p>
      <w:pPr>
        <w:pStyle w:val="Normal"/>
        <w:rPr/>
      </w:pPr>
      <w:r>
        <w:rPr/>
        <w:t>一是强化了信访联席会议制度。建立了由县领导为召集人的信访联席会议制度，专题研究信访工作中的重案、要案和疑难案件处理办法，实行重点查办，使大部分积累的信访问题得到了及时解决。先后解决了原南城商场退休职工张殿臣、原新甸镇油毡纸厂职工孙庆海、民办教师杨振斌、</w:t>
      </w:r>
      <w:r>
        <w:rPr/>
        <w:t>*</w:t>
      </w:r>
      <w:r>
        <w:rPr/>
        <w:t>州镇居民冯兰等人多年悬而未决的信访难题。同时，制定了相应的制约措施，有效地防止和减少了新的信访问题的发生。去年全县共召开联席会议</w:t>
      </w:r>
      <w:r>
        <w:rPr/>
        <w:t>18</w:t>
      </w:r>
      <w:r>
        <w:rPr/>
        <w:t>次，集中处理各类信访案件</w:t>
      </w:r>
      <w:r>
        <w:rPr/>
        <w:t>34</w:t>
      </w:r>
      <w:r>
        <w:rPr/>
        <w:t>起。</w:t>
      </w:r>
    </w:p>
    <w:p>
      <w:pPr>
        <w:pStyle w:val="Normal"/>
        <w:rPr/>
      </w:pPr>
      <w:r>
        <w:rPr/>
        <w:t>二是强化了依法治访机制。大力推行司法调解制度，设立了律师咨询处，对涉法案件进行答疑释惑，引导其走法律诉讼程序，拓宽群众问题的解决途径。同时，依据《信访条例》，对无理取闹、缠访和严重干扰机关工作秩序的闹访人员进行严肃处理。全年共处理无理闹访事件</w:t>
      </w:r>
      <w:r>
        <w:rPr/>
        <w:t>6</w:t>
      </w:r>
      <w:r>
        <w:rPr/>
        <w:t>起，依法处理违法上访人员</w:t>
      </w:r>
      <w:r>
        <w:rPr/>
        <w:t>48</w:t>
      </w:r>
      <w:r>
        <w:rPr/>
        <w:t>人，其中，判刑</w:t>
      </w:r>
      <w:r>
        <w:rPr/>
        <w:t>1</w:t>
      </w:r>
      <w:r>
        <w:rPr/>
        <w:t>人，行政拘留</w:t>
      </w:r>
      <w:r>
        <w:rPr/>
        <w:t>41</w:t>
      </w:r>
      <w:r>
        <w:rPr/>
        <w:t>人，训诫谈话</w:t>
      </w:r>
      <w:r>
        <w:rPr/>
        <w:t>6</w:t>
      </w:r>
      <w:r>
        <w:rPr/>
        <w:t>人。</w:t>
      </w:r>
    </w:p>
    <w:p>
      <w:pPr>
        <w:pStyle w:val="Normal"/>
        <w:rPr/>
      </w:pPr>
      <w:r>
        <w:rPr/>
        <w:t>三是强化了信访预案机制。制定下发了防止信访突发事件工作预案，明确不同突发信访事件的牵头领导、责任单位，形成了快速反应机制，使突发的集体访、越级访案件得到了及时、快速、高效的控制，确保了突发信访事件在第一时间内得到及时处理，实现了信访问题解决在基层，矛盾化解在县内。</w:t>
      </w:r>
    </w:p>
    <w:p>
      <w:pPr>
        <w:pStyle w:val="Normal"/>
        <w:rPr/>
      </w:pPr>
      <w:r>
        <w:rPr/>
        <w:t>二、全面做好</w:t>
      </w:r>
      <w:r>
        <w:rPr/>
        <w:t>2008</w:t>
      </w:r>
      <w:r>
        <w:rPr/>
        <w:t>年信访稳定工作</w:t>
      </w:r>
    </w:p>
    <w:p>
      <w:pPr>
        <w:pStyle w:val="Normal"/>
        <w:rPr/>
      </w:pPr>
      <w:r>
        <w:rPr/>
        <w:t>应该说，我县</w:t>
      </w:r>
      <w:r>
        <w:rPr/>
        <w:t>20*</w:t>
      </w:r>
      <w:r>
        <w:rPr/>
        <w:t>年的信访工作总体态势趋好，取得了一定的成绩，这是县委、县政府正确领导和各部门真抓实干，过细工作的结果。</w:t>
      </w:r>
      <w:r>
        <w:rPr/>
        <w:t>2008</w:t>
      </w:r>
      <w:r>
        <w:rPr/>
        <w:t>年，我们要进一步强化措施，突出重点，全面做好信访稳定工作。</w:t>
      </w:r>
    </w:p>
    <w:p>
      <w:pPr>
        <w:pStyle w:val="Normal"/>
        <w:rPr/>
      </w:pPr>
      <w:r>
        <w:rPr/>
        <w:t>(</w:t>
      </w:r>
      <w:r>
        <w:rPr/>
        <w:t>一</w:t>
      </w:r>
      <w:r>
        <w:rPr/>
        <w:t>)</w:t>
      </w:r>
      <w:r>
        <w:rPr/>
        <w:t>正确认识信访稳定工作的严峻形势。今年的信访稳定不同于以往任何一年，做好信访稳定工作的难度更大，任务更艰巨，之所以这样说，就是我们面临的形势有别于以往，而且更加严峻。一方面，从大的形势看，今年我们国家要承办举世瞩目的第</w:t>
      </w:r>
      <w:r>
        <w:rPr/>
        <w:t>29</w:t>
      </w:r>
      <w:r>
        <w:rPr/>
        <w:t>届奥运会和残奥会，同时还要举行改革开放</w:t>
      </w:r>
      <w:r>
        <w:rPr/>
        <w:t>30</w:t>
      </w:r>
      <w:r>
        <w:rPr/>
        <w:t>周年等系列庆祝活动。根据以往的经验，那些缠访、越级访、无理访的老户在大型活动期间绝不会甘于寂寞，如果控制不力，一旦在这些重大的国际赛事和庆祝活动期间闹出事端，对我国的国际形象和由此产生的国际影响很大。国家和省市对做好大型活动期间的稳定工作非常重视，多次进行安排部署，并提出了非常严厉的要求，对一些蓄意制造事端的人员要采取最为严厉的措施和手段进行打击。今年的“两会”即将召开，并将换届选举全国人大、国务院及全国政协等新一届国家领导人。现在，一些县市已经陆续安排专人到北京做好接访准备工作。如何做好“两会”和各项赛事、大型庆祝活动期间的信访稳定工作，对我们都是严峻的考验。另一方面，从我县的情况看，受各种条件限制，诸如土地承包、企业改制等一些历史遗留问题还没有从根本上解决，仍然是影响信访稳定工作的重点。据信访部门统计，在去年接待的信访案件中，土地承包类的占</w:t>
      </w:r>
      <w:r>
        <w:rPr/>
        <w:t>21%</w:t>
      </w:r>
      <w:r>
        <w:rPr/>
        <w:t>，企业改制类的占</w:t>
      </w:r>
      <w:r>
        <w:rPr/>
        <w:t>18%;</w:t>
      </w:r>
      <w:r>
        <w:rPr/>
        <w:t>城镇建设类的占</w:t>
      </w:r>
      <w:r>
        <w:rPr/>
        <w:t>11%</w:t>
      </w:r>
      <w:r>
        <w:rPr/>
        <w:t>，劳动社保类的占</w:t>
      </w:r>
      <w:r>
        <w:rPr/>
        <w:t>9%</w:t>
      </w:r>
      <w:r>
        <w:rPr/>
        <w:t>，居各类信访案件的前四位，问题表现尤为突出。特别是一些单位和部门的领导对信访稳定工作重视程度不够，因为处理不及时、不到位、不得当而引发的矛盾依然存在。今年，我县的基础设施建设、重大项目建设和城镇开发建设的规模进一步加大，一些问题如果处理不好，很可能转化为新的信访案件，将直接影响社会和谐稳定。所以说，今年我县的信访总量仍有可能高位运行，对此，必须要引起各乡镇、各部门、各单位特别是各级领导干部的高度重视，充分认识到的信访稳定形势的严峻性和工作的特殊重要性，切实增强责任感、使命感和紧迫感，严格按照县委、县政府的总体部署和要求，采取过硬的措施，全力做好信访稳定工作。</w:t>
      </w:r>
    </w:p>
    <w:p>
      <w:pPr>
        <w:pStyle w:val="Normal"/>
        <w:rPr/>
      </w:pPr>
      <w:r>
        <w:rPr/>
        <w:t>(</w:t>
      </w:r>
      <w:r>
        <w:rPr/>
        <w:t>二</w:t>
      </w:r>
      <w:r>
        <w:rPr/>
        <w:t>)</w:t>
      </w:r>
      <w:r>
        <w:rPr/>
        <w:t>强化措施，倾全力抓好日常信访工作。对于信访日常工作抓些什么，在坐的各位都可以说是专家，不用我多说，只提几点要求。</w:t>
      </w:r>
    </w:p>
    <w:p>
      <w:pPr>
        <w:pStyle w:val="Normal"/>
        <w:rPr/>
      </w:pPr>
      <w:r>
        <w:rPr/>
        <w:t>一是日常接待必须主动热情。各乡镇、各部门在接待群众来访时，要本着“群众利益无小事”的原则，主动热情接待来访群众，耐心听取上访群众的申述，虚心接受他们的批评，针对反映的问题，从事实、政策、法律等各个方面进行有理有据、详尽透彻的分析讲解</w:t>
      </w:r>
      <w:r>
        <w:rPr/>
        <w:t>;</w:t>
      </w:r>
      <w:r>
        <w:rPr/>
        <w:t>对群众反映的合理问题，要尽最大努力，迅速解决好，能当场解决当场解决，不得拖延</w:t>
      </w:r>
      <w:r>
        <w:rPr/>
        <w:t>;</w:t>
      </w:r>
      <w:r>
        <w:rPr/>
        <w:t>对一时难以解决的，要与群众交流沟通，说明政策，给当事人一个明确的时限和答复</w:t>
      </w:r>
      <w:r>
        <w:rPr/>
        <w:t>;</w:t>
      </w:r>
      <w:r>
        <w:rPr/>
        <w:t>对法律法规所不允许、违反现行政策、超越权限的，也要耐心做好解释和思想疏导工作，赢得群众的理解、支持和信任，决不允许推诿扯皮、敷衍塞责，甚至作风粗暴、方法简单激化矛盾</w:t>
      </w:r>
      <w:r>
        <w:rPr/>
        <w:t>;</w:t>
      </w:r>
      <w:r>
        <w:rPr/>
        <w:t>对无理取闹的缠访户，要给予严肃批评教育，屡教不改的，要依法给予严厉打击。要严格执行好领导信访接待日制度，党政一把手要亲自接待群众来访，保证群众来访反映的问题能得到及时处理。</w:t>
      </w:r>
    </w:p>
    <w:p>
      <w:pPr>
        <w:pStyle w:val="Normal"/>
        <w:rPr/>
      </w:pPr>
      <w:r>
        <w:rPr/>
        <w:t>二是问题调处必须一次到位。信访总量上升、重访居高不下的一个重要原因就是一些乡镇和部门对群众反映的问题调查处理不彻底、不到位。今年，在处理矛盾纠纷或者说群众来信来访问题上，必须做到态度明确，依法公正，一次到位。各乡镇和各部门要把及时妥善解决群众反映的信访问题作为维护群众合法权益、改善民生的重要工作来抓，把“事要解决”做为工作的出发点和落脚点，依法按政策真心诚意为群众解决实际问题。对群众反映的信访问题，要认真梳理，开展集中解决信访问题专项会战，使一些符合政策的问题解决到位，落到实处</w:t>
      </w:r>
      <w:r>
        <w:rPr/>
        <w:t>;</w:t>
      </w:r>
      <w:r>
        <w:rPr/>
        <w:t>对于没有政策或政策不明确，本人又有实际困难的，采取社会救助、政府救济等办法化解矛盾</w:t>
      </w:r>
      <w:r>
        <w:rPr/>
        <w:t>;</w:t>
      </w:r>
      <w:r>
        <w:rPr/>
        <w:t>对一些疑难信访案件，要加强部门间相互配合，整合资源，通过协商的办法使其得到有效化解，力求把问题解决在当地，化解在初始阶段，最大限度地杜绝越级访和重复访事件的发生。</w:t>
      </w:r>
    </w:p>
    <w:p>
      <w:pPr>
        <w:pStyle w:val="Normal"/>
        <w:rPr/>
      </w:pPr>
      <w:r>
        <w:rPr/>
        <w:t>三是督办落实必须跟踪到底。解决信访稳定问题直接反映政府的威信、干部的作风，接而不办不行，拖拖拉拉、办而无果更不行。因此，我们必须把解决信访案件跟踪督办作为关键来抓，严格落实信访案件的交办、督办、审核制度，严禁对群众来信来访一转了之、一交了之。对上级领导批示件和上级信访部门交办件，要明确领导包案，落实专人负责，确保查办质量，并按规定时限和程序上报结果和回复本人。联席办和信访办要加大对交办信访案件的督查督办力度，对查办报告不清、处理结果避重就轻或处理意见不明确的，要责成承办单位重新办理</w:t>
      </w:r>
      <w:r>
        <w:rPr/>
        <w:t>;</w:t>
      </w:r>
      <w:r>
        <w:rPr/>
        <w:t>对迟报、漏报、弄虚作假的要严肃追究相关责任人的责任。对已化解的集体上访事件，要继续跟踪调研，抓好各项措施的落实，防止出现反复访、越级访。</w:t>
      </w:r>
    </w:p>
    <w:p>
      <w:pPr>
        <w:pStyle w:val="Normal"/>
        <w:rPr/>
      </w:pPr>
      <w:r>
        <w:rPr/>
        <w:t>四是工作责任必须层层落实。各乡镇、各部门一定要增强责任意识，做到守土有责，保一方平安。要按照“分级负责、归口办理”和“谁主管、谁负责”的原则，坚持一级抓一级，一级对一级负责。党政“一把手”是抓稳定工作的第一责任人，必须亲自过问、亲自部署、亲自督查，千方百计维护好本乡镇、本部门、本系统的稳定，出了问题，要追究“一把手”的责任。今年，信访部门要定期对各乡镇、各部门的信访案件进行详细统计，一月一通报，看到底是哪些乡镇和部门不积极承担责任、履行义务。要牢固树立大局意识，在稳定问题上，责任单位必须首当其冲，有关部门要密切协作，全力配合，迅速妥善解决</w:t>
      </w:r>
      <w:r>
        <w:rPr/>
        <w:t>;</w:t>
      </w:r>
      <w:r>
        <w:rPr/>
        <w:t>对一些重大事件和重复、多头信访案件，要确定一个主要负责单位，召集相关部门，依据政策和法规达成一致意见，绝不允许一个部门一个答复，或者随意表态，互相推诿。</w:t>
      </w:r>
    </w:p>
    <w:p>
      <w:pPr>
        <w:pStyle w:val="Normal"/>
        <w:rPr/>
      </w:pPr>
      <w:r>
        <w:rPr/>
        <w:t>五是宣传工作必须突出重点。依法治访是维护信访秩序、畅通信访渠道、促进社会和谐稳定的一项重要工作。今年，我们要把依法治访做为宣传工作的重点。一方面，各乡镇、各部门要认真学习掌握相关的法律法规，准确把握依法处理违法行为与解决合理诉求的关系，注重法律效果和社会效果的统一，强调依法按政策办事与讲究策略方法相结合，依法依政策解决群众的合理诉求。另一方面，要采取各种宣传手段，向群众广泛宣传《信访条例》等相关的法律法规，积极教育和引导群众依法有序进行上访提出诉求。同时，要加大依法治访力度，对教育无效，提出无理要求又继续缠访、闹访触犯法律的上访人，要及时收集、移交证据，坚决予以打击，该训诫的训诫，该行政拘留的拘留，绝不姑息迁就。</w:t>
      </w:r>
    </w:p>
    <w:p>
      <w:pPr>
        <w:pStyle w:val="Normal"/>
        <w:rPr/>
      </w:pPr>
      <w:r>
        <w:rPr/>
        <w:t>(</w:t>
      </w:r>
      <w:r>
        <w:rPr/>
        <w:t>三</w:t>
      </w:r>
      <w:r>
        <w:rPr/>
        <w:t>)</w:t>
      </w:r>
      <w:r>
        <w:rPr/>
        <w:t>突出重点，超常规抓好敏感时期信访工作。今年对于我们国家来说是个特殊的年份，特殊年份，敏感时期，需要我们采取超常规的措施，全力保障社会安全稳定，为各项重大活动顺利举办创造良好的社会环境。</w:t>
      </w:r>
    </w:p>
    <w:p>
      <w:pPr>
        <w:pStyle w:val="Normal"/>
        <w:rPr/>
      </w:pPr>
      <w:r>
        <w:rPr/>
        <w:t>一是要狠抓纠纷排查，及时化解矛盾。各乡镇、各部门要按照县委、县政府的要求和工作安排，在全国“两会”、北京奥运会和改革开放</w:t>
      </w:r>
      <w:r>
        <w:rPr/>
        <w:t>30</w:t>
      </w:r>
      <w:r>
        <w:rPr/>
        <w:t>周年纪念活动举办前，抽调精干力量组成排查工作小组，集中时间，集中精力，主动下访，深入到所属单位，所属村、屯开展矛盾纠纷排查化解工作。排查工作要坚持“主动、细致和全方位、全覆盖”的原则，重点排查土地承包、土地征用、企业改制，城镇建设、人事待遇、劳动社保、退役军人待遇等方面的问题。同时，对物价上涨，自然灾害等因素给社会稳定带来的影响，要保持高度敏感性，及时采取应对措施妥善解决。各乡镇、各部门要从实际出发，及时掌握本乡镇、本部门的突出矛盾纠纷，尤其对群体性矛盾、易激化矛盾、易引发越级上访的矛盾要切实做到心中有数。化解工作要标本兼治，区分情况，把解决问题的责任落实到人，力求把问题解决在当地，化解在初始阶段。对已经排查出来的问题，要建立台账，限期解决到位</w:t>
      </w:r>
      <w:r>
        <w:rPr/>
        <w:t>;</w:t>
      </w:r>
      <w:r>
        <w:rPr/>
        <w:t>对重大问题，主要领导要亲自包案处理</w:t>
      </w:r>
      <w:r>
        <w:rPr/>
        <w:t>;</w:t>
      </w:r>
      <w:r>
        <w:rPr/>
        <w:t>对久拖不决，不负责任导致矛盾激化、造成严重后果的，要严肃追究有关单位及人员的责任。矛盾纠纷排查化解工作要真正取得实效，防止走过场，必须全面动员、落实责任、加强督促检查。各乡镇、各部门的领导干部要增强爱民之心，不断改进工作作风，深入一线，深入群众，及时发现和纠正工作中存在的问题。</w:t>
      </w:r>
    </w:p>
    <w:p>
      <w:pPr>
        <w:pStyle w:val="Normal"/>
        <w:rPr/>
      </w:pPr>
      <w:r>
        <w:rPr/>
        <w:t>二是要狠抓领导包案，确保万无一失。县委、县政府以正式文件的形式下发了对重点人员的包保通知，确定了县、乡两级包案领导，明确了包案责任。各乡镇、各部门也要认真梳理排查，结合接访中发现的信访问题，对重点疑难信访案件及时落实包案领导和具体包保责任人，明确包保职责，制定解决措施，明确办理时限，提高信访案件的按时办结率，确保信访问题解决到位。特别是对已经发生过进京到省的上访老户，更要严格落实包案领导，实施一对一包保，必要时，要经常找上访老户谈心，对他们提出的部分合理诉求一定要想办法、想措施加以解决，对提出的过高要求，要动真情、依政策教育到位，使其真正息诉罢访。信访办要进一步加大对落实包案领导案件的督查力度，定期通报办理情况，跟踪督查落实办理措施，确保包保一案、办理一案、化解一案。</w:t>
      </w:r>
    </w:p>
    <w:p>
      <w:pPr>
        <w:pStyle w:val="Normal"/>
        <w:rPr/>
      </w:pPr>
      <w:r>
        <w:rPr/>
        <w:t>三是要狠抓稳控工作，实现就地化解。在国家各项重大活动期间，各乡镇、各部门一定要针对本乡镇、本部门的稳控重点，积极采取有效措施，全力做好稳控工作，确保一方平安稳定。要重点加强事前的防范，尽量使群众提出的合理诉求解决到位</w:t>
      </w:r>
      <w:r>
        <w:rPr/>
        <w:t>;</w:t>
      </w:r>
      <w:r>
        <w:rPr/>
        <w:t>对经常进京到省和潜在越级上访人员，要制定专项应急预案，并安排专人死看死守，及时掌握其动向，发现苗头，立即报告并采取措施，依法进行拦截和劝返，特别是党政领导干部要敢于直面矛盾，亲临现场进行处置，千方百计避免事态扩大，坚决把上访人员控制在当地。在这里我再强调一点，备春耕生产在即，返乡要求解决土地问题的上访人员会明显增多，各乡镇和相关部门要认真接待，妥善处理，重点防范这部分人员再次进京到省越级上访，给我县造成不良影响。同时，在重要敏感时期，各乡镇、各部门要全力配合好信访部门完成驻京、驻省值班任务，要服从信访部门的统一指挥和领导，确保稳控工作取得实效。对由于重视不够，不负责任，引起越级进京上访发生的，县委、县政府将严肃追究相关部门和领导的责任。</w:t>
      </w:r>
    </w:p>
    <w:p>
      <w:pPr>
        <w:pStyle w:val="Normal"/>
        <w:rPr/>
      </w:pPr>
      <w:r>
        <w:rPr/>
        <w:t>三、切实加强对信访稳定工作的领导</w:t>
      </w:r>
    </w:p>
    <w:p>
      <w:pPr>
        <w:pStyle w:val="Normal"/>
        <w:rPr/>
      </w:pPr>
      <w:r>
        <w:rPr/>
        <w:t>一要切实加强组织领导。各乡镇、各部门要切实担负起管好所辖范围，确保一方稳定的政治责任，严格按照分级管理、逐级负责的原则，全面落实信访工作领导责任制，建立“一级抓一级、一级对一级负责”的组织领导体系，党政一把手要切实履行第一责任人的职责，靠前指挥，亲自过问，把解决信访工作中的重大问题、重大事件落实落靠。</w:t>
      </w:r>
    </w:p>
    <w:p>
      <w:pPr>
        <w:pStyle w:val="Normal"/>
        <w:rPr/>
      </w:pPr>
      <w:r>
        <w:rPr/>
        <w:t>二要落实好各项制度。要继续实行领导包案工作制度，信访信息反馈制度，信访事项误事责任追究制度，领导首问负责制以及领导干部接访、约访、下访、回访等各项制度，真正把这些制度落到实处，使这些经过实践非常有效的规章制度真正发挥作用。</w:t>
      </w:r>
    </w:p>
    <w:p>
      <w:pPr>
        <w:pStyle w:val="Normal"/>
        <w:rPr/>
      </w:pPr>
      <w:r>
        <w:rPr/>
        <w:t>三要强化工作措施。重点把握好预防和处置两个环节。在预防方面，要建立健全信息反馈网络，能够在第一时间了解和掌握信访动态，赢得工作的主动权。特别对苗头性问题要引起足够重视，及早解决，防患于未然。在处置问题上要继续实行“一案三查”，摸清案情的来龙去脉，针对问题采取多种有效措施，提高信访案件的办结率。</w:t>
      </w:r>
    </w:p>
    <w:p>
      <w:pPr>
        <w:pStyle w:val="Normal"/>
        <w:rPr/>
      </w:pPr>
      <w:r>
        <w:rPr/>
        <w:t>四要严格考核。将信访工作责任制纳入全县目标考核中，明确标准、信访发案数量、处理标准，月月通报情况。对工作完成好的，给予表扬、奖励</w:t>
      </w:r>
      <w:r>
        <w:rPr/>
        <w:t>;</w:t>
      </w:r>
      <w:r>
        <w:rPr/>
        <w:t>对工作不力，重视不够，措施不到位的，严格追究有关领导和责任人的责任。特别对稳控不到位，造成严重后果的，对主要领导要进行诫勉谈话。</w:t>
      </w:r>
    </w:p>
    <w:p>
      <w:pPr>
        <w:pStyle w:val="Normal"/>
        <w:rPr/>
      </w:pPr>
      <w:r>
        <w:rPr/>
        <w:t>五要督办到位。县政府督办室要会同信访部门切实抓好信访督办工作，该表扬的表扬，该批评的批评，该通报的通报，切实跟踪督办到位。</w:t>
      </w:r>
    </w:p>
    <w:p>
      <w:pPr>
        <w:pStyle w:val="Normal"/>
        <w:widowControl/>
        <w:bidi w:val="0"/>
        <w:spacing w:before="180" w:after="180"/>
        <w:jc w:val="left"/>
        <w:rPr/>
      </w:pPr>
      <w:r>
        <w:rPr/>
        <w:t>同志们，信访稳定工作事关全县发展与稳定的大局，各乡镇、各部门要进一步认清形势，增强工作的责任感和使命感，把信访工作摆上重要位置，转变作风，强化措施，全力确保社会稳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