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900字致辞"/>
      <w:r>
        <w:rPr/>
        <w:t>半年工作总结</w:t>
      </w:r>
      <w:r>
        <w:rPr/>
        <w:t>900</w:t>
      </w:r>
      <w:r>
        <w:rPr/>
        <w:t>字致辞</w:t>
      </w:r>
      <w:bookmarkEnd w:id="0"/>
    </w:p>
    <w:p>
      <w:pPr>
        <w:pStyle w:val="Normal"/>
        <w:rPr/>
      </w:pPr>
      <w:r>
        <w:rPr/>
        <w:t>匆忙中</w:t>
      </w:r>
      <w:r>
        <w:rPr/>
        <w:t>20__</w:t>
      </w:r>
      <w:r>
        <w:rPr/>
        <w:t>年已经过半，回首这半年来的工作表现与工作态度，自己认为较以往还是有相当大的改观的。不过仍然还会有些不足的地方。</w:t>
      </w:r>
    </w:p>
    <w:p>
      <w:pPr>
        <w:pStyle w:val="Normal"/>
        <w:rPr/>
      </w:pPr>
      <w:r>
        <w:rPr/>
        <w:t>今年我依然负责十层的前台服务工作，每日认真完成区域内的清洁工作，接待来访人员，协助人力部门的招聘工作</w:t>
      </w:r>
      <w:r>
        <w:rPr/>
        <w:t>...</w:t>
      </w:r>
    </w:p>
    <w:p>
      <w:pPr>
        <w:pStyle w:val="Normal"/>
        <w:rPr/>
      </w:pPr>
      <w:r>
        <w:rPr/>
        <w:t>下面我来回顾一下这半年我们的工作情况：年初，公司领班给我们做了一次完整全面的培训，从仪容仪表，坐站姿势，到办公室清洁与</w:t>
      </w:r>
      <w:r>
        <w:rPr/>
        <w:t>vip</w:t>
      </w:r>
      <w:r>
        <w:rPr/>
        <w:t>摆台，还有我从未接触过的打专梯等，让我们更加牢固的掌握工作技能，填补工作技能方面的空白。在每周例会上领班还对我们的礼节礼貌与相互间的称呼做了规范化的调整，同事间不可以喊小名或外号，对领导不可以以姐弟相称，让我们的日常用语也正规化。</w:t>
      </w:r>
    </w:p>
    <w:p>
      <w:pPr>
        <w:pStyle w:val="Normal"/>
        <w:rPr/>
      </w:pPr>
      <w:r>
        <w:rPr/>
        <w:t>二月底时，做了办公家具的春季打蜡工作。三月份时由安全员给我做了消防培训。四月份领班组织了去春游，在工作外让同事间的关系更加和睦，五月份时去上海电信参加义务劳动</w:t>
      </w:r>
      <w:r>
        <w:rPr/>
        <w:t>...</w:t>
      </w:r>
      <w:r>
        <w:rPr/>
        <w:t>还有一些理论考核，让我们理论实操全面掌握。而今年十层的工作也十分忙碌，以前的一些部门调换楼层，又重新招入一些人员，我们每日耐心的做好新业主的答疑工作，确认新业主的座位，座机电话，手机号码，以方便日后的工作，这般半年里我和搭档也接待了几次</w:t>
      </w:r>
      <w:r>
        <w:rPr/>
        <w:t>vip</w:t>
      </w:r>
      <w:r>
        <w:rPr/>
        <w:t>会议，可以更加熟练和独立的完成</w:t>
      </w:r>
      <w:r>
        <w:rPr/>
        <w:t>vip</w:t>
      </w:r>
      <w:r>
        <w:rPr/>
        <w:t>会议的服务工作。而前段时间我们又承担了为集成公司拆卸标书的工作，标书的数量很大，所以要在较长时间才能完成，在不影响正常服务工作的同时我们也耐心的做好这份工作</w:t>
      </w:r>
      <w:r>
        <w:rPr/>
        <w:t>...</w:t>
      </w:r>
    </w:p>
    <w:p>
      <w:pPr>
        <w:pStyle w:val="Normal"/>
        <w:widowControl/>
        <w:bidi w:val="0"/>
        <w:spacing w:before="180" w:after="180"/>
        <w:jc w:val="left"/>
        <w:rPr/>
      </w:pPr>
      <w:r>
        <w:rPr/>
        <w:t>这半年的时间里，我有了一些进步也发现了自己的一些小毛病，有过一些情绪，对工作也有过敷衍的态度，但是，在同事领导们的帮助下，在那份责任的推动下，我解决了各种矛盾，坚定了自己的方向。也必须对自己负责，希望下半年的时间里，在领导同事们的监督下发扬优点，改掉缺点，为业主带来更加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