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安全教育工作实施方案"/>
      <w:r>
        <w:rPr/>
        <w:t>2023</w:t>
      </w:r>
      <w:r>
        <w:rPr/>
        <w:t>年中学安全教育工作实施方案</w:t>
      </w:r>
      <w:bookmarkEnd w:id="0"/>
    </w:p>
    <w:p>
      <w:pPr>
        <w:pStyle w:val="Normal"/>
        <w:rPr/>
      </w:pPr>
      <w:r>
        <w:rPr/>
        <w:t>为了全面贯彻省、市、县关于学校安全工作电视电话会议精神，切实落实学校安全管理责任，扎实开展我校安全隐患排查活动，加强学校安全管理，确保我校师生生命和财产安全，促进我校教育教学工作持续快速发展，结合我校实际情况，特制定本方案。</w:t>
      </w:r>
    </w:p>
    <w:p>
      <w:pPr>
        <w:pStyle w:val="Normal"/>
        <w:rPr/>
      </w:pPr>
      <w:r>
        <w:rPr/>
        <w:t>一、指导思想</w:t>
      </w:r>
    </w:p>
    <w:p>
      <w:pPr>
        <w:pStyle w:val="Normal"/>
        <w:rPr/>
      </w:pPr>
      <w:r>
        <w:rPr/>
        <w:t>以“三个代表”重要思想为指导，以“为广大师生营造安全、和谐校园环境”为目标，全面落实科学发展观，切实加强和改进学校安全管理工作，进一步增强广大师生安全防范意识和自我保护能力，建立健全我校工作的长效机制，彻底消除各类安全隐患，做到严密防范，不漏险情，排除隐患，确保安全。</w:t>
      </w:r>
    </w:p>
    <w:p>
      <w:pPr>
        <w:pStyle w:val="Normal"/>
        <w:rPr/>
      </w:pPr>
      <w:r>
        <w:rPr/>
        <w:t>二、主要目标</w:t>
      </w:r>
    </w:p>
    <w:p>
      <w:pPr>
        <w:pStyle w:val="Normal"/>
        <w:rPr/>
      </w:pPr>
      <w:r>
        <w:rPr/>
        <w:t>(</w:t>
      </w:r>
      <w:r>
        <w:rPr/>
        <w:t>一</w:t>
      </w:r>
      <w:r>
        <w:rPr/>
        <w:t>)</w:t>
      </w:r>
      <w:r>
        <w:rPr/>
        <w:t>健全学校安全工作组织机构，使责任明确，制度完善，档案建设规范，高度重视我校安全工作。</w:t>
      </w:r>
    </w:p>
    <w:p>
      <w:pPr>
        <w:pStyle w:val="Normal"/>
        <w:rPr/>
      </w:pPr>
      <w:r>
        <w:rPr/>
        <w:t>(</w:t>
      </w:r>
      <w:r>
        <w:rPr/>
        <w:t>二</w:t>
      </w:r>
      <w:r>
        <w:rPr/>
        <w:t>)</w:t>
      </w:r>
      <w:r>
        <w:rPr/>
        <w:t>积极开展安全宣传教育工作，开好安全课并进行安全知识教育，提高我校师生的安全意识和自我保护能力。</w:t>
      </w:r>
    </w:p>
    <w:p>
      <w:pPr>
        <w:pStyle w:val="Normal"/>
        <w:rPr/>
      </w:pPr>
      <w:r>
        <w:rPr/>
        <w:t>(</w:t>
      </w:r>
      <w:r>
        <w:rPr/>
        <w:t>三</w:t>
      </w:r>
      <w:r>
        <w:rPr/>
        <w:t>)</w:t>
      </w:r>
      <w:r>
        <w:rPr/>
        <w:t>全面排查校园安全隐患，使我校的安全管理水平有大幅度提高，并建立安全隐患排查治理账本，及时整改学校安全隐患。</w:t>
      </w:r>
    </w:p>
    <w:p>
      <w:pPr>
        <w:pStyle w:val="Normal"/>
        <w:rPr/>
      </w:pPr>
      <w:r>
        <w:rPr/>
        <w:t>(</w:t>
      </w:r>
      <w:r>
        <w:rPr/>
        <w:t>四</w:t>
      </w:r>
      <w:r>
        <w:rPr/>
        <w:t>)</w:t>
      </w:r>
      <w:r>
        <w:rPr/>
        <w:t>加大安保资金投入，坚持以防为主，防治结合，“人防”、“物防”和“技防”并兴的原则，增强保卫力量，提高技防水平。</w:t>
      </w:r>
    </w:p>
    <w:p>
      <w:pPr>
        <w:pStyle w:val="Normal"/>
        <w:rPr/>
      </w:pPr>
      <w:r>
        <w:rPr/>
        <w:t>(</w:t>
      </w:r>
      <w:r>
        <w:rPr/>
        <w:t>五</w:t>
      </w:r>
      <w:r>
        <w:rPr/>
        <w:t>)</w:t>
      </w:r>
      <w:r>
        <w:rPr/>
        <w:t>在校内开展“八防”活动，以“八防”</w:t>
      </w:r>
      <w:r>
        <w:rPr/>
        <w:t>(</w:t>
      </w:r>
      <w:r>
        <w:rPr/>
        <w:t>防火灾、防盗窃、防溺水、防中毒、防暴力、防倒塌、防车祸、防疫病</w:t>
      </w:r>
      <w:r>
        <w:rPr/>
        <w:t>)</w:t>
      </w:r>
      <w:r>
        <w:rPr/>
        <w:t>为重点，组织开展活动，严格落实，及时检查安全效果，做好档案管理工作。以清查整治学校的校舍及学生租住房屋、学校周边秩序、清查整治学校食堂、清查学校责任制度的落实为关键，使我校的安全防范内容、检查方法、更具体、更具有指导性和可操作性，有效地促进学校安全管理工作的落实和应急预案的完善及演练工作，坚决预防学校各类安全责任事故，确保不发生重大安全责任事故。</w:t>
      </w:r>
    </w:p>
    <w:p>
      <w:pPr>
        <w:pStyle w:val="Normal"/>
        <w:rPr/>
      </w:pPr>
      <w:r>
        <w:rPr/>
        <w:t>三、工作重点</w:t>
      </w:r>
    </w:p>
    <w:p>
      <w:pPr>
        <w:pStyle w:val="Normal"/>
        <w:rPr/>
      </w:pPr>
      <w:r>
        <w:rPr/>
        <w:t>(</w:t>
      </w:r>
      <w:r>
        <w:rPr/>
        <w:t>一</w:t>
      </w:r>
      <w:r>
        <w:rPr/>
        <w:t>)</w:t>
      </w:r>
      <w:r>
        <w:rPr/>
        <w:t>建立健全机构，明确责任</w:t>
      </w:r>
    </w:p>
    <w:p>
      <w:pPr>
        <w:pStyle w:val="Normal"/>
        <w:rPr/>
      </w:pPr>
      <w:r>
        <w:rPr/>
        <w:t>1.</w:t>
      </w:r>
      <w:r>
        <w:rPr/>
        <w:t>成立安全工作领导小组，明确工作职责，负责组织领导、指挥、协调学校安全工作，校长任组长，副校长任副组长，具体负责学校安全工作，各班子成员、各班科任教师明确分工，各尽其职，各负其责。设立学校安全工作办公室，安排兼职安全办公室主任，协助校长做好学校安全工作。</w:t>
      </w:r>
    </w:p>
    <w:p>
      <w:pPr>
        <w:pStyle w:val="Normal"/>
        <w:rPr/>
      </w:pPr>
      <w:r>
        <w:rPr/>
        <w:t>2.</w:t>
      </w:r>
      <w:r>
        <w:rPr/>
        <w:t>严格落实安全工作责任制。明确校长责任制，学校校长为学校安全工作的第一责任人，分管领导</w:t>
      </w:r>
      <w:r>
        <w:rPr/>
        <w:t>(</w:t>
      </w:r>
      <w:r>
        <w:rPr/>
        <w:t>副校长</w:t>
      </w:r>
      <w:r>
        <w:rPr/>
        <w:t>)</w:t>
      </w:r>
      <w:r>
        <w:rPr/>
        <w:t>是安全工作的直接责任人，班主任是本班学生安全工作的第一责任人，任课教师是学科时间内学生安全第一责任人，学校职工是从事职责范围内的安全第一责任人。</w:t>
      </w:r>
    </w:p>
    <w:p>
      <w:pPr>
        <w:pStyle w:val="Normal"/>
        <w:rPr/>
      </w:pPr>
      <w:r>
        <w:rPr/>
        <w:t>3.</w:t>
      </w:r>
      <w:r>
        <w:rPr/>
        <w:t>推行“一岗双责”制，即工作必须做好安全范围内的安全工作。将安全工作的各项职责层层进行分解，落实到人。学校与全体教职工签订安全目标责任书，严格落实岗位安全责任，把履行安全工作职责情况纳入教职工年度考核范围，调动积极性，激发创造性，全面积极做好学校安全工作。</w:t>
      </w:r>
    </w:p>
    <w:p>
      <w:pPr>
        <w:pStyle w:val="Normal"/>
        <w:rPr/>
      </w:pPr>
      <w:r>
        <w:rPr/>
        <w:t>(</w:t>
      </w:r>
      <w:r>
        <w:rPr/>
        <w:t>二</w:t>
      </w:r>
      <w:r>
        <w:rPr/>
        <w:t>)</w:t>
      </w:r>
      <w:r>
        <w:rPr/>
        <w:t>完善制度，规范管理</w:t>
      </w:r>
    </w:p>
    <w:p>
      <w:pPr>
        <w:pStyle w:val="Normal"/>
        <w:rPr/>
      </w:pPr>
      <w:r>
        <w:rPr/>
        <w:t>要建立健全各项安全工作制度，使学校的安全工作进一步完善、规范。</w:t>
      </w:r>
    </w:p>
    <w:p>
      <w:pPr>
        <w:pStyle w:val="Normal"/>
        <w:rPr/>
      </w:pPr>
      <w:r>
        <w:rPr/>
        <w:t>1.</w:t>
      </w:r>
      <w:r>
        <w:rPr/>
        <w:t>建立安全工作会议制度。学校要每周召开安全工作专题会议，专门讨论研究，各班主任汇报各班安全情况，学校通报各级安全情况，查找工作中的不足，及时解决，使之形成一种经常性的制度，做到人人常记安全第一。学校文书做好安全工作会议记录，对会议的时间、地点、内容、与会人员以及会议具体内容等情况详细记录，学校分管领导每月总结，并及时反馈工作成效。</w:t>
      </w:r>
    </w:p>
    <w:p>
      <w:pPr>
        <w:pStyle w:val="Normal"/>
        <w:rPr/>
      </w:pPr>
      <w:r>
        <w:rPr/>
        <w:t>2.</w:t>
      </w:r>
      <w:r>
        <w:rPr/>
        <w:t>建立安全工作隐患排查制度。学校要定期对安全情况进行全面检查，做到每天查，每周查，每学年开学前、放假后更要重点排查，值周人员天天查，班主任、科任教师时时查，及时查找并整改各类安全隐患，将问题解决在萌芽状态。</w:t>
      </w:r>
    </w:p>
    <w:p>
      <w:pPr>
        <w:pStyle w:val="Normal"/>
        <w:rPr/>
      </w:pPr>
      <w:r>
        <w:rPr/>
        <w:t>3.</w:t>
      </w:r>
      <w:r>
        <w:rPr/>
        <w:t>建立和完善学生上课前、就寝前点名制度。正常上课时间由任课教师负责照管学生，自习课由跟班教师负责，任课教师、跟班教师必须课前按时到位，清点人数，课前课后按时跟班。对校外寄宿学生要严加管理，学校分管领导、班主任、值周人员要摸清校外寄宿学生的具体地点，并了解周围环境，就寝前进行检查，清点人数，排查寄宿地各种不安全因素，特别加强对女生的安全管理。无论上课还是就寝，一旦发现学生无故不到或者出现意外情况，要第一时间向校长汇报，及时与家长取得联系，迅速查明学生去向，妥善处理。</w:t>
      </w:r>
    </w:p>
    <w:p>
      <w:pPr>
        <w:pStyle w:val="Normal"/>
        <w:rPr/>
      </w:pPr>
      <w:r>
        <w:rPr/>
        <w:t>.</w:t>
      </w:r>
      <w:r>
        <w:rPr/>
        <w:t>严格值班值宿管理制度，防范校园暴力事件发生。要建立学校值班值宿制度，尤其是寄宿学生查宿值班、节假日值班，更要加强值班保卫工作，实行领导带班制，严格值班期间安全情况登记，严格值班交接手续。严格限制外来人员随便进入校园，严禁任何人员携带管制刀具或有毒、有害、易燃、易爆物品进入校园，若有特殊情况，应经保安人员检查，并登记个人具体信息和时间，学校保安和值周人员要加强警惕，按时进行巡逻，防止暴力事件发生。学生在上学期间出校园，严格实进行请假批条制度。夜间关闭校门前，保安及值班人员应对学校行巡查，保证无安全隐患。</w:t>
      </w:r>
    </w:p>
    <w:p>
      <w:pPr>
        <w:pStyle w:val="Normal"/>
        <w:rPr/>
      </w:pPr>
      <w:r>
        <w:rPr/>
        <w:t>5.</w:t>
      </w:r>
      <w:r>
        <w:rPr/>
        <w:t>建立学生安全信息通报制度，将学校规定的学生到校和放学时间、学生非正常缺席或者擅自离校情况、学生身体和心理的异常状况等关系学生安全的信息，及时告知其监护人。对有特异体质、特定疾病或者其他生理、心理状况异常行为的学生，各班级要做好安全信息记录，妥善保管学生的健康与安全信息资料，并在教育教学活动中采取必要的防护措施。</w:t>
      </w:r>
    </w:p>
    <w:p>
      <w:pPr>
        <w:pStyle w:val="Normal"/>
        <w:rPr/>
      </w:pPr>
      <w:r>
        <w:rPr/>
        <w:t>6.</w:t>
      </w:r>
      <w:r>
        <w:rPr/>
        <w:t>坚持学校安全事故登记报告制度。要建立安全事故登记薄，如果发生死亡或特别重大安全事故，必须在接到事故报告或发现事故发生之时起立即上报学校</w:t>
      </w:r>
      <w:r>
        <w:rPr/>
        <w:t>;</w:t>
      </w:r>
      <w:r>
        <w:rPr/>
        <w:t>发生重大事故的，必须在接到事故报告或发现事故发生之时第一时间上报学校。</w:t>
      </w:r>
    </w:p>
    <w:p>
      <w:pPr>
        <w:pStyle w:val="Normal"/>
        <w:rPr/>
      </w:pPr>
      <w:r>
        <w:rPr/>
        <w:t>7.</w:t>
      </w:r>
      <w:r>
        <w:rPr/>
        <w:t>建立安全事故责任追究制度。学校教职工未履行相应职责，因工作不力发生安全责任事故的，要按照“四不放过”的原则，即事故原因没有查清的不放过、事故责任者没有得到严肃处理的不放过、教职工没有受到教育的不放过、防范措施没有落实的不放过，严格追究有关人员的责任，触犯刑律的，要移交司法部门追究刑事责任，决不姑息迁就。</w:t>
      </w:r>
    </w:p>
    <w:p>
      <w:pPr>
        <w:pStyle w:val="Normal"/>
        <w:rPr/>
      </w:pPr>
      <w:r>
        <w:rPr/>
        <w:t>(</w:t>
      </w:r>
      <w:r>
        <w:rPr/>
        <w:t>三</w:t>
      </w:r>
      <w:r>
        <w:rPr/>
        <w:t>)</w:t>
      </w:r>
      <w:r>
        <w:rPr/>
        <w:t>强化教育，积极演练</w:t>
      </w:r>
    </w:p>
    <w:p>
      <w:pPr>
        <w:pStyle w:val="Normal"/>
        <w:rPr/>
      </w:pPr>
      <w:r>
        <w:rPr/>
        <w:t>1.</w:t>
      </w:r>
      <w:r>
        <w:rPr/>
        <w:t>加强安全教育工作。充分利用安全教育读本于每周的班团会活动等时间开展安全知识教育。结合国旗下讲话、班会等落实安全教育课，指定兼职教师负责，以交通安全、消防安全、食品卫生安全、用电安全、实践活动安全、体育活动安全、紧急疏散安全等方面的知识为主要内容，广泛开展安全教育，普及安全知识，增强广大学生的安全意识，真正把安全教育带入课堂，带进学生的生活。学校每学期组织一次安全知识测试，试卷装订成册并存档。克服安全教育流于形式、走过场、效果差的情况。把安全知识灌输给每个师生，使之入耳入脑，内化为自身一身一世的自觉行动。</w:t>
      </w:r>
    </w:p>
    <w:p>
      <w:pPr>
        <w:pStyle w:val="Normal"/>
        <w:rPr/>
      </w:pPr>
      <w:r>
        <w:rPr/>
        <w:t>2.</w:t>
      </w:r>
      <w:r>
        <w:rPr/>
        <w:t>利用中学生“安全教育日”、“</w:t>
      </w:r>
      <w:r>
        <w:rPr/>
        <w:t>119”</w:t>
      </w:r>
      <w:r>
        <w:rPr/>
        <w:t>消防宣传日、“</w:t>
      </w:r>
      <w:r>
        <w:rPr/>
        <w:t>6.26”</w:t>
      </w:r>
      <w:r>
        <w:rPr/>
        <w:t>国际禁毒日等时间，结合我校实际，针对安全教育薄弱环节对学生进行教育，组织学生开展安全知识竞赛，争做安全小专家等活动，使安全意识深入人心。以开展“安全教育月”活动为契机，生动形象地对学生进行预防火灾、拥挤踩踏、交通、溺水、地质灾害和灾害性天气等事故的安全防范知识教育，组织学生观看光盘，向学生讲解安全故事，组织教师对学生做安全专题讲座，解答安全问题，要求学生写出学习心得体会等，使学生懂得关注健康，珍惜生命。</w:t>
      </w:r>
    </w:p>
    <w:p>
      <w:pPr>
        <w:pStyle w:val="Normal"/>
        <w:rPr/>
      </w:pPr>
      <w:r>
        <w:rPr/>
        <w:t>3.</w:t>
      </w:r>
      <w:r>
        <w:rPr/>
        <w:t>努力营造校园安全文化氛围，充分利用校园广播、黑板报、手抄报、校报等阵地，开辟安全知识教育专栏，有重点地开展安全宣传教育，做到日有专题、周有专栏、月有专版。校园内重点部位要设置安全警示语，提醒广大师生注意安全。</w:t>
      </w:r>
    </w:p>
    <w:p>
      <w:pPr>
        <w:pStyle w:val="Normal"/>
        <w:rPr/>
      </w:pPr>
      <w:r>
        <w:rPr/>
        <w:t>.</w:t>
      </w:r>
      <w:r>
        <w:rPr/>
        <w:t>建立各种应急救援制度，根据实际情况，制定和完善科学、实用的事故应急救援预案，如各种情况下的紧急疏散、火险逃生、运动伤害、交通事故、食物中毒、汛期应急救援等预案，每学期至少组织一次紧急疏散和逃生演练，提高学生自救、互救能力，最大限度地减少或避免伤害，树立师生安全意识。气象灾害预警信号生效学校停课时，应当按照气象灾害处置预案安排教职员工到校，保证在校学生的安全。除情况允许或者有监护人陪同外，学校不得让在校学生自行离校</w:t>
      </w:r>
      <w:r>
        <w:rPr/>
        <w:t>;</w:t>
      </w:r>
      <w:r>
        <w:rPr/>
        <w:t>可能出现危险情况时，应当安排学生到安全场所避险。</w:t>
      </w:r>
    </w:p>
    <w:p>
      <w:pPr>
        <w:pStyle w:val="Normal"/>
        <w:rPr/>
      </w:pPr>
      <w:r>
        <w:rPr/>
        <w:t>5.</w:t>
      </w:r>
      <w:r>
        <w:rPr/>
        <w:t>召开家长会，定期和家长进行沟通，互相了解学生的学习生活情况等，对学生日常行为要及时向家长汇报，使家长和学校共同做好安全工作，并引起全社会对安全的关注。</w:t>
      </w:r>
    </w:p>
    <w:p>
      <w:pPr>
        <w:pStyle w:val="Normal"/>
        <w:rPr/>
      </w:pPr>
      <w:r>
        <w:rPr/>
        <w:t>(</w:t>
      </w:r>
      <w:r>
        <w:rPr/>
        <w:t>四</w:t>
      </w:r>
      <w:r>
        <w:rPr/>
        <w:t>)</w:t>
      </w:r>
      <w:r>
        <w:rPr/>
        <w:t>全面排查，及时整改</w:t>
      </w:r>
    </w:p>
    <w:p>
      <w:pPr>
        <w:pStyle w:val="Normal"/>
        <w:rPr/>
      </w:pPr>
      <w:r>
        <w:rPr/>
        <w:t>按照“全面排查，重点治理，不留死角，责任到人”的原则针对我校的实际情况，牢牢把握安全工作的规律性，突出重点，认真排查，彻底整改，狠抓落实。</w:t>
      </w:r>
    </w:p>
    <w:p>
      <w:pPr>
        <w:pStyle w:val="Normal"/>
        <w:rPr/>
      </w:pPr>
      <w:r>
        <w:rPr/>
        <w:t>1.</w:t>
      </w:r>
      <w:r>
        <w:rPr/>
        <w:t>学校常规安全工作</w:t>
      </w:r>
    </w:p>
    <w:p>
      <w:pPr>
        <w:pStyle w:val="Normal"/>
        <w:rPr/>
      </w:pPr>
      <w:r>
        <w:rPr/>
        <w:t>(1)</w:t>
      </w:r>
      <w:r>
        <w:rPr/>
        <w:t>健全保安人员、值周领导、值周教师值班制度，切实落实平时安全值班和节假日值班制度，坚持</w:t>
      </w:r>
      <w:r>
        <w:rPr/>
        <w:t>24</w:t>
      </w:r>
      <w:r>
        <w:rPr/>
        <w:t>小时值班。重点要害部门物防、技防、人防措施要落实到位，确保年内无爆炸和中毒等治安灾害事故发生和重特大安全事故及重大刑事案件发生。</w:t>
      </w:r>
    </w:p>
    <w:p>
      <w:pPr>
        <w:pStyle w:val="Normal"/>
        <w:rPr/>
      </w:pPr>
      <w:r>
        <w:rPr/>
        <w:t>(2)</w:t>
      </w:r>
      <w:r>
        <w:rPr/>
        <w:t>切实强化安全管理。切实加强校舍及教育教学设施设备安全、教学活动安全、校园消防安全、食品卫生安全、校园保卫和周边环境治安安全、网络及租借书籍安全等学校安全常规管理，完善隐患排查整改消除制度，建立健全安全隐患台帐和应急预案，杜绝重特大案件和安全事故，避免各类案件和火灾的发生。</w:t>
      </w:r>
    </w:p>
    <w:p>
      <w:pPr>
        <w:pStyle w:val="Normal"/>
        <w:rPr/>
      </w:pPr>
      <w:r>
        <w:rPr/>
        <w:t>(3)</w:t>
      </w:r>
      <w:r>
        <w:rPr/>
        <w:t>教学楼内的照明灯要及时检查保证正常照明，楼梯的栏杆、扶手要及时检查，保证楼道、楼梯，校园通畅，能够及时疏散。</w:t>
      </w:r>
    </w:p>
    <w:p>
      <w:pPr>
        <w:pStyle w:val="Normal"/>
        <w:rPr/>
      </w:pPr>
      <w:r>
        <w:rPr/>
        <w:t>(4)</w:t>
      </w:r>
      <w:r>
        <w:rPr/>
        <w:t>用电安全。一是学校电工要进行知识技能等培训，二是是每学期初要对校内电线电路及一切用电设备设施进行检查，及时更换已经老化、破损的线路。夏、冬季用电量较大，要坚决做好线路改造工作，防止用电负荷过大，线路不能承载而引发火灾。三是配电箱等的管理，注明“有电危险”等提示语，严禁学生随意接触。四是规范用电行为，严禁私拉乱接电线、电器，一些专用电器设备要严格按规定安装漏电保护装置及接地设施。要不定期的对学校的照明线路、用电设施进行检查，消除隐患，确保万无一失。</w:t>
      </w:r>
    </w:p>
    <w:p>
      <w:pPr>
        <w:pStyle w:val="Normal"/>
        <w:rPr/>
      </w:pPr>
      <w:r>
        <w:rPr/>
        <w:t>(5)</w:t>
      </w:r>
      <w:r>
        <w:rPr/>
        <w:t>体育活动安全。一是要加强对体育教学活动的组织，强化体育运动的技术指导与安全保护，防止发生学生人身伤害</w:t>
      </w:r>
      <w:r>
        <w:rPr/>
        <w:t>;</w:t>
      </w:r>
      <w:r>
        <w:rPr/>
        <w:t>二是开展体育活动要遵循学生身心发展规律，符合学生年龄、性别和个性差异等特点，符合体育教学标准要求，严禁超强度开展活动</w:t>
      </w:r>
      <w:r>
        <w:rPr/>
        <w:t>;</w:t>
      </w:r>
      <w:r>
        <w:rPr/>
        <w:t>三是学校体育器械的安装与使用必须符合安全和卫生标准，定期检修维护，保证正常使用，投掷类器材必须在教师指导下安全使用</w:t>
      </w:r>
      <w:r>
        <w:rPr/>
        <w:t>;</w:t>
      </w:r>
      <w:r>
        <w:rPr/>
        <w:t>四是严禁组织学生在马路上跑操或开展活动。</w:t>
      </w:r>
    </w:p>
    <w:p>
      <w:pPr>
        <w:pStyle w:val="Normal"/>
        <w:rPr/>
      </w:pPr>
      <w:r>
        <w:rPr/>
        <w:t>(6)</w:t>
      </w:r>
      <w:r>
        <w:rPr/>
        <w:t>校舍安全。要组织人员对教室、实验室、图书室、微机室、食堂、会议室等校舍的安全状况进行认真检查，关键部位、隐蔽部位要重点排查，发现安全隐患必须立即整改，暂时无法整改的，要登记造册，制定整改计划，指定分管领导负责，限期整改。</w:t>
      </w:r>
    </w:p>
    <w:p>
      <w:pPr>
        <w:pStyle w:val="Normal"/>
        <w:rPr/>
      </w:pPr>
      <w:r>
        <w:rPr/>
        <w:t>(7)</w:t>
      </w:r>
      <w:r>
        <w:rPr/>
        <w:t>楼道疏散。一是每层都要张贴安全警示语，告诫学生上下楼“轻声、慢步、右行、礼让”。二是要安排教师在楼梯处值班，及时疏导学生上下楼。值班教师要定时间、定人员、定岗位、定责任，形成制度，学校领导要随时查看值班教师到岗情况。三是要坚决改造学生活动场所，楼道走廊、楼梯转弯处要有应急照明设施，并确保正常使用便于学生疏散，避免踩踏事故发生。学校内容易发生碰撞、滑倒等意外事故的场所设置醒目的安全警示标志，值班人员加强监督。</w:t>
      </w:r>
    </w:p>
    <w:p>
      <w:pPr>
        <w:pStyle w:val="Normal"/>
        <w:rPr/>
      </w:pPr>
      <w:r>
        <w:rPr/>
        <w:t>(8)</w:t>
      </w:r>
      <w:r>
        <w:rPr/>
        <w:t>消防安全。继续开展构筑社会消防安全“防火墙”活动，以提高学校消防安全“四个能力”</w:t>
      </w:r>
      <w:r>
        <w:rPr/>
        <w:t>(</w:t>
      </w:r>
      <w:r>
        <w:rPr/>
        <w:t>检查消除火灾隐患、组织扑救初起火灾、组织人员疏散逃生、消防宣传教育培训</w:t>
      </w:r>
      <w:r>
        <w:rPr/>
        <w:t>)</w:t>
      </w:r>
      <w:r>
        <w:rPr/>
        <w:t>为重点：一是学校要保障疏散通道畅通无阻，要通过加强值班保卫等方法确保学生安全</w:t>
      </w:r>
      <w:r>
        <w:rPr/>
        <w:t>;</w:t>
      </w:r>
      <w:r>
        <w:rPr/>
        <w:t>二是在教学楼内要制定并张贴消防安全制度、紧急出口示意图，并及时做好消防安全常识教育，要求学生遵守规章制度，楼道内应急照明设施要确保正常使用。</w:t>
      </w:r>
    </w:p>
    <w:p>
      <w:pPr>
        <w:pStyle w:val="Normal"/>
        <w:rPr/>
      </w:pPr>
      <w:r>
        <w:rPr/>
        <w:t>(9)</w:t>
      </w:r>
      <w:r>
        <w:rPr/>
        <w:t>其他方面安全。一是要严格遵守《危险化学品管理条例》等法规，加强对实验室危险化学品的管理，严格按要求进行实验教学，保证实验安全，对教学所用的辐射材料，化学药品、生物制剂、器具等，应当有明显标示，存放于安全地点，指定负责人员保管。对其产生的有害废物统一收集，分类贮存，并交由有相关资质的单位运输处理。二是加强对校园计算机网络的管理，采用现代信息技术防止反动、色情、暴力等不健康的内容影响学生</w:t>
      </w:r>
      <w:r>
        <w:rPr/>
        <w:t>;</w:t>
      </w:r>
      <w:r>
        <w:rPr/>
        <w:t>三是做好学生防溺水教育，严禁学生擅自到沟渠、坑塘、河流游泳</w:t>
      </w:r>
      <w:r>
        <w:rPr/>
        <w:t>;</w:t>
      </w:r>
      <w:r>
        <w:rPr/>
        <w:t>四是严防和及时处置发生在校园内的不稳定因素</w:t>
      </w:r>
      <w:r>
        <w:rPr/>
        <w:t>;</w:t>
      </w:r>
      <w:r>
        <w:rPr/>
        <w:t>五是协同当地公安、工商等部门加强校园周边环境的治理。</w:t>
      </w:r>
    </w:p>
    <w:p>
      <w:pPr>
        <w:pStyle w:val="Normal"/>
        <w:rPr/>
      </w:pPr>
      <w:r>
        <w:rPr/>
        <w:t>看过</w:t>
      </w:r>
      <w:r>
        <w:rPr/>
        <w:t>2017</w:t>
      </w:r>
      <w:r>
        <w:rPr/>
        <w:t>年中学安全教育工作实施方案的人还看了：</w:t>
      </w:r>
    </w:p>
    <w:p>
      <w:pPr>
        <w:pStyle w:val="Normal"/>
        <w:rPr/>
      </w:pPr>
      <w:r>
        <w:rPr/>
        <w:t>1.</w:t>
      </w:r>
      <w:r>
        <w:rPr/>
        <w:t>中学</w:t>
      </w:r>
      <w:r>
        <w:rPr/>
        <w:t>2017</w:t>
      </w:r>
      <w:r>
        <w:rPr/>
        <w:t>年安全教育教学工作计划</w:t>
      </w:r>
    </w:p>
    <w:p>
      <w:pPr>
        <w:pStyle w:val="Normal"/>
        <w:rPr/>
      </w:pPr>
      <w:r>
        <w:rPr/>
        <w:t>2.2017</w:t>
      </w:r>
      <w:r>
        <w:rPr/>
        <w:t>年学校安全教育工作计划</w:t>
      </w:r>
    </w:p>
    <w:p>
      <w:pPr>
        <w:pStyle w:val="Normal"/>
        <w:rPr/>
      </w:pPr>
      <w:r>
        <w:rPr/>
        <w:t>3.2017</w:t>
      </w:r>
      <w:r>
        <w:rPr/>
        <w:t>年初中安全教育工作计划</w:t>
      </w:r>
    </w:p>
    <w:p>
      <w:pPr>
        <w:pStyle w:val="Normal"/>
        <w:rPr/>
      </w:pPr>
      <w:r>
        <w:rPr/>
        <w:t>4.</w:t>
      </w:r>
      <w:r>
        <w:rPr/>
        <w:t>学校</w:t>
      </w:r>
      <w:r>
        <w:rPr/>
        <w:t>2017</w:t>
      </w:r>
      <w:r>
        <w:rPr/>
        <w:t>年安全教育工作计划范文</w:t>
      </w:r>
    </w:p>
    <w:p>
      <w:pPr>
        <w:pStyle w:val="Normal"/>
        <w:widowControl/>
        <w:bidi w:val="0"/>
        <w:spacing w:before="180" w:after="180"/>
        <w:jc w:val="left"/>
        <w:rPr/>
      </w:pPr>
      <w:r>
        <w:rPr/>
        <w:t>5.2017</w:t>
      </w:r>
      <w:r>
        <w:rPr/>
        <w:t>学年中学养成教育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