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评价范例"/>
      <w:r>
        <w:rPr/>
        <w:t>幼师简历自我评价范例</w:t>
      </w:r>
      <w:bookmarkEnd w:id="0"/>
    </w:p>
    <w:p>
      <w:pPr>
        <w:pStyle w:val="Normal"/>
        <w:rPr/>
      </w:pPr>
      <w:r>
        <w:rPr/>
        <w:t>三年的函授学习和社会实践是我一直的挑衅自我、空虚自己的一个进程，本人在思惟认识、业务知识和专业技能方面都有了很大的进步。现总结鉴定如下：</w:t>
      </w:r>
    </w:p>
    <w:p>
      <w:pPr>
        <w:pStyle w:val="Normal"/>
        <w:rPr/>
      </w:pPr>
      <w:r>
        <w:rPr/>
        <w:t>一、思维意识方面：本人在函授期间，能当真学习学院开设的《人格心理学》、《教育社会学》、《咨询心理学》、《儿童发展心理学》等课程，对各种教导学跟心理学理论有了较体系的懂得和掌握。特殊值得一提的是：通过对儿童发展心理学理论的学习，本人了解到教师要用发展的目光对待学生，要尊敬、关爱全部学生</w:t>
      </w:r>
      <w:r>
        <w:rPr/>
        <w:t>;</w:t>
      </w:r>
      <w:r>
        <w:rPr/>
        <w:t>通过对人格心理学理论和征询心理学实践的学习，自己清楚了只懂传道、授业、解惑的先生不是及格的老师。合格的教师不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感到受益仍是很大的。特别是学习了《教育原理》、《一般心理学》和《现代教育理论与实践》之后，本人认为自己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么样的班级才算是一个好的班集体呢</w:t>
      </w:r>
      <w:r>
        <w:rPr/>
        <w:t>?</w:t>
      </w:r>
      <w:r>
        <w:rPr/>
        <w:t>函授学习之后，我明确了一个良好的班集体的标记是：①班集体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集体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三年的函授，本质上面授只有三个月左右。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角色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