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过年中国人的集体记忆学生征文"/>
      <w:r>
        <w:rPr/>
        <w:t>2023</w:t>
      </w:r>
      <w:r>
        <w:rPr/>
        <w:t>年过年中国人的集体记忆学生征文</w:t>
      </w:r>
      <w:bookmarkEnd w:id="0"/>
    </w:p>
    <w:p>
      <w:pPr>
        <w:pStyle w:val="Normal"/>
        <w:rPr/>
      </w:pPr>
      <w:r>
        <w:rPr/>
        <w:t>岁月并不会为时间筑就坚固的堡垒。葱茏的岁月，是一条无尽的长河，任由时间的落叶翩跹而过，然后随着东逝的流水，慢慢远去。</w:t>
      </w:r>
    </w:p>
    <w:p>
      <w:pPr>
        <w:pStyle w:val="Normal"/>
        <w:rPr/>
      </w:pPr>
      <w:r>
        <w:rPr/>
        <w:t>岁岁年年。年年岁岁。</w:t>
      </w:r>
    </w:p>
    <w:p>
      <w:pPr>
        <w:pStyle w:val="Normal"/>
        <w:rPr/>
      </w:pPr>
      <w:r>
        <w:rPr/>
        <w:t>日复一日。年复一年。</w:t>
      </w:r>
    </w:p>
    <w:p>
      <w:pPr>
        <w:pStyle w:val="Normal"/>
        <w:rPr/>
      </w:pPr>
      <w:r>
        <w:rPr/>
        <w:t>时间飘移而过，缓慢而且冗长，急速而且短暂。站在年末，我努力整理回忆。思绪无果，转瞬滂沱。我似乎在逃避什么，我想我是在逃避自己这一年的心情，逃避跃过自己身边的世间的林林总总，所有的一切都显得凌乱不堪，但我却无力收拾。</w:t>
      </w:r>
    </w:p>
    <w:p>
      <w:pPr>
        <w:pStyle w:val="Normal"/>
        <w:rPr/>
      </w:pPr>
      <w:r>
        <w:rPr/>
        <w:t>年末。年初。</w:t>
      </w:r>
    </w:p>
    <w:p>
      <w:pPr>
        <w:pStyle w:val="Normal"/>
        <w:rPr/>
      </w:pPr>
      <w:r>
        <w:rPr/>
        <w:t>喜庆的爆竹炸开了新年的起始，绚烂的烟花晕开了春</w:t>
      </w:r>
      <w:r>
        <w:rPr/>
        <w:t>_</w:t>
      </w:r>
      <w:r>
        <w:rPr/>
        <w:t>的光环。</w:t>
      </w:r>
    </w:p>
    <w:p>
      <w:pPr>
        <w:pStyle w:val="Normal"/>
        <w:rPr/>
      </w:pPr>
      <w:r>
        <w:rPr/>
        <w:t>时间过得很快，只一秒的差异，就是今年与明年的界线。</w:t>
      </w:r>
    </w:p>
    <w:p>
      <w:pPr>
        <w:pStyle w:val="Normal"/>
        <w:rPr/>
      </w:pPr>
      <w:r>
        <w:rPr/>
        <w:t>恍惚间，突然觉得自己像极了提线木偶，极富情趣、极投入地演出一幕幕的玩偶剧。而操纵我的，是时间，可我却一直这样无知无觉，和那过去的年华告别。</w:t>
      </w:r>
    </w:p>
    <w:p>
      <w:pPr>
        <w:pStyle w:val="Normal"/>
        <w:rPr/>
      </w:pPr>
      <w:r>
        <w:rPr/>
        <w:t>如梦初醒。再见，过往。</w:t>
      </w:r>
    </w:p>
    <w:p>
      <w:pPr>
        <w:pStyle w:val="Normal"/>
        <w:rPr/>
      </w:pPr>
      <w:r>
        <w:rPr/>
        <w:t>新年伊始，往事如风，黯然落幕，却又是另一场繁华绽放的开始。等开到荼蘼谢却，花事能了，心事未了。总有那么一场梦，成为桎梏着我的牢笼，让我夜夜辗转难眠。这场大学梦，使我本该年轻的心一天天变老。</w:t>
      </w:r>
    </w:p>
    <w:p>
      <w:pPr>
        <w:pStyle w:val="Normal"/>
        <w:rPr/>
      </w:pPr>
      <w:r>
        <w:rPr/>
        <w:t>深夜在心痛中醒转，梦里的痛曾经清晰得百转千回，痛得无以复加，担心那凄迷终有一天成真。新春的降临接受了一场春雨的</w:t>
      </w:r>
      <w:r>
        <w:rPr/>
        <w:t>'</w:t>
      </w:r>
      <w:r>
        <w:rPr/>
        <w:t>洗礼。我注视着绵绵的春雨，无言以对。清雅的江南，被冗长的春雨包围着，而我心中的无奈，也被同样冗长的春雨氤氲着。让我的心，顿时裹上一层凉凉的湿气。</w:t>
      </w:r>
    </w:p>
    <w:p>
      <w:pPr>
        <w:pStyle w:val="Normal"/>
        <w:rPr/>
      </w:pPr>
      <w:r>
        <w:rPr/>
        <w:t>暗夜，灯火通明，照得整个世间一片富丽堂皇的光亮。一场春雨过后依然是一场春雨，可霸气的烟花依然可以在本该沉寂的夜空诠释着宛若流星般纯美的窒息。</w:t>
      </w:r>
    </w:p>
    <w:p>
      <w:pPr>
        <w:pStyle w:val="Normal"/>
        <w:widowControl/>
        <w:bidi w:val="0"/>
        <w:spacing w:before="180" w:after="180"/>
        <w:jc w:val="left"/>
        <w:rPr/>
      </w:pPr>
      <w:r>
        <w:rPr/>
        <w:t>喜悦穿心而过，赶走了潜伏心底的阴霾。白驹过隙，不会停留半刻，不会等待拖拉。可高三的我还有三个月的光阴真真切切在耐心守候，我想站在</w:t>
      </w:r>
      <w:r>
        <w:rPr/>
        <w:t>2010</w:t>
      </w:r>
      <w:r>
        <w:rPr/>
        <w:t>年春节的站台上的我不应辜负青春韶光。一颗怀着虔诚的心开始徜徉，这一站，我笑着走过</w:t>
      </w:r>
      <w:r>
        <w:rPr/>
        <w:t>;</w:t>
      </w:r>
      <w:r>
        <w:rPr/>
        <w:t>下一站，青春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