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闭幕式讲话推荐"/>
      <w:r>
        <w:rPr/>
        <w:t>闭幕式讲话推荐</w:t>
      </w:r>
      <w:bookmarkEnd w:id="0"/>
    </w:p>
    <w:p>
      <w:pPr>
        <w:pStyle w:val="Normal"/>
        <w:rPr/>
      </w:pPr>
      <w:r>
        <w:rPr/>
        <w:t>尊敬的各位领导、各位来宾、各位同志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在这激情飞扬、风调雨顺的美好日子里，由</w:t>
      </w:r>
      <w:r>
        <w:rPr/>
        <w:t>XX</w:t>
      </w:r>
      <w:r>
        <w:rPr/>
        <w:t>县民政局主办，局工会、团支部、光荣院、救助站承办的庆“五一”迎“五四”球类运动会今天在这里隆重开幕了。值此机会，我谨代表局团支部向此次球类运动会的胜利开幕表示热烈的祝贺</w:t>
      </w:r>
      <w:r>
        <w:rPr/>
        <w:t>!</w:t>
      </w:r>
      <w:r>
        <w:rPr/>
        <w:t>向亲临比赛现场的各位来宾表示热烈的欢迎</w:t>
      </w:r>
      <w:r>
        <w:rPr/>
        <w:t>!</w:t>
      </w:r>
      <w:r>
        <w:rPr/>
        <w:t>向参加这次比赛的裁判员、运动员以及大赛全体工作人员致以亲切的问候和崇高的敬意</w:t>
      </w:r>
      <w:r>
        <w:rPr/>
        <w:t>!</w:t>
      </w:r>
    </w:p>
    <w:p>
      <w:pPr>
        <w:pStyle w:val="Normal"/>
        <w:rPr/>
      </w:pPr>
      <w:r>
        <w:rPr/>
        <w:t>近些年来，我局在县委、县政府的正确领导下，在县总工会和团县委的精心指导下，在局班子的精诚合作下，全局干部职工团结拼搏、开拓进取，以创大业，办大事的使命感，以“昼无为，夜难寐”的责任感，以时不我待、只争朝夕的紧迫感，发奋学习，努力工作，实现了民政工作的又好又快发展。</w:t>
      </w:r>
    </w:p>
    <w:p>
      <w:pPr>
        <w:pStyle w:val="Normal"/>
        <w:rPr/>
      </w:pPr>
      <w:r>
        <w:rPr/>
        <w:t>本次运动会的举办是对我局干部职工精神风貌的一次大检阅，特别是对我们青年团员思想、作风的大考验。希望运动员们坚持“友谊第一，比赛第二”的原则，大力弘扬“更高、更快、更强”的奥运精神，在比赛中相互学习、扩大交流、加强团结、增进友谊，发扬公平竞争、顽强拼搏的精神，赛出成绩、赛出风格、赛出水平</w:t>
      </w:r>
      <w:r>
        <w:rPr/>
        <w:t>!</w:t>
      </w:r>
      <w:r>
        <w:rPr/>
        <w:t>希望青年朋友们虚心学习，敢于实践，奋力拼搏，开拓进取，不断提高素质，增强本领，真正发挥共青团的先锋模范带头作用。</w:t>
      </w:r>
    </w:p>
    <w:p>
      <w:pPr>
        <w:pStyle w:val="Normal"/>
        <w:rPr/>
      </w:pPr>
      <w:r>
        <w:rPr/>
        <w:t>今年是实施“十二五”规划的关键之年，是创先争优的收官之年，是我县析县暨县治乔迁</w:t>
      </w:r>
      <w:r>
        <w:rPr/>
        <w:t>60</w:t>
      </w:r>
      <w:r>
        <w:rPr/>
        <w:t>周年的大庆之年，也是党的召开之年。我相信，本次运动会的成功举办，必将进一步提高我局干部职工的凝聚力、创造力和向心力，必将进一步激发干部职工的工作热情和健身热情，必将进一步激发干部职工团结协作、奋力拼搏、创先争优的精神，必将进一步推动我局各项工作的可持续发展。让我们共同努力，把本次运动会办成一次“文明、和谐、精彩、成功”的盛会。</w:t>
      </w:r>
    </w:p>
    <w:p>
      <w:pPr>
        <w:pStyle w:val="Normal"/>
        <w:rPr/>
      </w:pPr>
      <w:r>
        <w:rPr/>
        <w:t>最后，我预祝本届运动会圆满成功</w:t>
      </w:r>
      <w:r>
        <w:rPr/>
        <w:t>!</w:t>
      </w:r>
      <w:r>
        <w:rPr/>
        <w:t>祝民政系统全体干部职工“五一“节快乐</w:t>
      </w:r>
      <w:r>
        <w:rPr/>
        <w:t>!</w:t>
      </w:r>
      <w:r>
        <w:rPr/>
        <w:t>祝青年朋友们“五四”节快乐</w:t>
      </w:r>
      <w:r>
        <w:rPr/>
        <w:t>!</w:t>
      </w:r>
      <w:r>
        <w:rPr/>
        <w:t>奋勇争先、快速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