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"/>
      <w:r>
        <w:rPr/>
        <w:t>中专毕业生自我鉴定</w:t>
      </w:r>
      <w:bookmarkEnd w:id="0"/>
    </w:p>
    <w:p>
      <w:pPr>
        <w:pStyle w:val="Normal"/>
        <w:rPr/>
      </w:pPr>
      <w:r>
        <w:rPr/>
        <w:t>学习方面，我从来都马虎，我向周围优秀的同学靠拢，因为我觉得这就是自己对待学习应该要有的态度，应该要主动的去把握好，我真切的体会到了这一点，自己处在一个什么样的环境下面十分重要，所以我一直都很强调这一点，我在学习方面也保持着足够的优良，成绩在班上可以说是名列前茅，但是我深知自己如果在全年级来比的话，就没有那么出色了，所以我清楚学习是不断的，人每到了一个阶段前面就会有更大的挑战等着自己，看到的视野也就不一样，这一点我非常明白，正因如此我也是在不断的改善自己，我需要用一个好的方式证明自己。</w:t>
      </w:r>
    </w:p>
    <w:p>
      <w:pPr>
        <w:pStyle w:val="Normal"/>
        <w:rPr/>
      </w:pPr>
      <w:r>
        <w:rPr/>
        <w:t>生活当中，我为人比较老实，不是善于说话，但是遇到了自己解决不了的问题，我一般都会寻求帮助的，积极的去培养自己的兴趣爱好，我觉得除了学习之外，应该要重视自己的生活作风，这段时间当中我还哈斯比较清楚这一点的，我知道在能力上面确实还是稍显不足，这也不是我想要看到的结果，所以未来的学习当中我，应该要重视起来，从中吸取更多的经验，我对自己生活要求也是比较高的，有着较强的自律，我是对这方面比较敏感的，希望可以变得更加优秀。</w:t>
      </w:r>
    </w:p>
    <w:p>
      <w:pPr>
        <w:pStyle w:val="Normal"/>
        <w:rPr/>
      </w:pPr>
      <w:r>
        <w:rPr/>
        <w:t>在实践方面，我也积极的参加学校的活动，我很清楚自己应该往什么方向努力，在这个过程当中，这是不容忽视的，回想起来的时候还是做的比较好的，包括每一次学校组织的活动我都会参加，这其实也是一种锻炼，几年的种子学习生涯让我明白了实践的重要性，特别是涉及到了自己专业的实践，这肯定是不容忽视的，也是接下来重点要去安排好的，总之实践才能够让自己获得更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不足之处，平时不是很喜欢和别人打交道，在说话方面和语言组织方面有待提高，现在仅仅是在学校，很多时候不会在意这么多，但是的以后步入社会肯定就不同了，这些必须是我应该要清楚的，所以我花了更多的时间和精力去改善自己，去调整自己，一个人还是应该要对自己有要求，我会好好的改正自己，让自己变得更加的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