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凡卡读后心得400字"/>
      <w:r>
        <w:rPr/>
        <w:t>凡卡读后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天，我们学习了《凡卡》这篇课文，我觉得凡卡的命运实在太悲惨了。</w:t>
      </w:r>
    </w:p>
    <w:p>
      <w:pPr>
        <w:pStyle w:val="Normal"/>
        <w:rPr/>
      </w:pPr>
      <w:r>
        <w:rPr/>
        <w:t>凡卡在学徒的生活中受着又挨饿，又挨打，又挨冻的折磨，而老板则在那里大吃大喝，小凡卡晚上睡不好，给老板的儿子摇摇篮。白天吃不好，一点面包，一点稀粥，你说一个九岁的孩子正长身体时能受得了吗</w:t>
      </w:r>
      <w:r>
        <w:rPr/>
        <w:t>?</w:t>
      </w:r>
      <w:r>
        <w:rPr/>
        <w:t>营养能够吗</w:t>
      </w:r>
      <w:r>
        <w:rPr/>
        <w:t>?</w:t>
      </w:r>
    </w:p>
    <w:p>
      <w:pPr>
        <w:pStyle w:val="Normal"/>
        <w:rPr/>
      </w:pPr>
      <w:r>
        <w:rPr/>
        <w:t>我们现在都十一二岁了，我们做过那样的事吗</w:t>
      </w:r>
      <w:r>
        <w:rPr/>
        <w:t>?</w:t>
      </w:r>
      <w:r>
        <w:rPr/>
        <w:t>我们和小凡卡过的生活真是天壤之别</w:t>
      </w:r>
      <w:r>
        <w:rPr/>
        <w:t>!</w:t>
      </w:r>
    </w:p>
    <w:p>
      <w:pPr>
        <w:pStyle w:val="Normal"/>
        <w:rPr/>
      </w:pPr>
      <w:r>
        <w:rPr/>
        <w:t>今天，我们在宽敞明亮的教室里学习，我们一天天受着老师传授的知识，吃着丰盛的饭菜，穿着漂亮的衣服，每天和同学们一起做游戏，我们实在是太幸福了</w:t>
      </w:r>
      <w:r>
        <w:rPr/>
        <w:t>!</w:t>
      </w:r>
      <w:r>
        <w:rPr/>
        <w:t>而小凡卡呢，想都不敢想。我们一定要珍惜现在来之不易的生活，要好好学习，将来为祖国做贡献。当小凡卡写好信是，连皮袄都不顾得披，就跑到大街上把信放在第一个邮筒里。可见小凡卡是多么得希望爷爷来接他，也可以看出，小凡卡在这里生活得是多么悲惨。</w:t>
      </w:r>
    </w:p>
    <w:p>
      <w:pPr>
        <w:pStyle w:val="Normal"/>
        <w:rPr/>
      </w:pPr>
      <w:r>
        <w:rPr/>
        <w:t>我读着这篇课文时，仿佛听到来了小凡卡的抽泣，看到了老板打他时的情景。虽然课文没写小凡卡最后的命运，但是可想出小凡卡最后肯定会死了，因为小凡卡虽然寄了信，但这是封死信，因为这封信既没贴邮票，又没写清具体地址，还落到了一个喝得醉熏熏得邮差手里，你说爷爷能收到信吗</w:t>
      </w:r>
      <w:r>
        <w:rPr/>
        <w:t>?</w:t>
      </w:r>
      <w:r>
        <w:rPr/>
        <w:t>即使能收到，爷爷有能力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凡卡，你如果生活在现在，该多好啊，与小朋友一起玩，那种情景肯定是美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