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面试自我介绍范文"/>
      <w:r>
        <w:rPr/>
        <w:t>银行的面试自我介绍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今天能在这里参加面试，有机会向各位考官请教和学习，我感到十分的荣幸。我应聘的是贵单位银行营销员一职，因为我对销售有着浓厚的兴趣，尤其金融行业的销售工作。同时通过这次面试也可以把我自己展现给大家，希望你们能记住我，下面是我的面试自我介绍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