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学习心得"/>
      <w:r>
        <w:rPr/>
        <w:t>党校研究生学习心得</w:t>
      </w:r>
      <w:bookmarkEnd w:id="0"/>
    </w:p>
    <w:p>
      <w:pPr>
        <w:pStyle w:val="Normal"/>
        <w:rPr/>
      </w:pPr>
      <w:r>
        <w:rPr/>
        <w:t>为期一个月的培训结束了，如白驹过隙。记得</w:t>
      </w:r>
      <w:r>
        <w:rPr/>
        <w:t>5</w:t>
      </w:r>
      <w:r>
        <w:rPr/>
        <w:t>月</w:t>
      </w:r>
      <w:r>
        <w:rPr/>
        <w:t>12</w:t>
      </w:r>
      <w:r>
        <w:rPr/>
        <w:t>日刚进党校的第一天，教学楼前有一棵玉兰花树，还青涩枝头、含苞待放，不经意间，</w:t>
      </w:r>
      <w:r>
        <w:rPr/>
        <w:t>6</w:t>
      </w:r>
      <w:r>
        <w:rPr/>
        <w:t>月</w:t>
      </w:r>
      <w:r>
        <w:rPr/>
        <w:t>6</w:t>
      </w:r>
      <w:r>
        <w:rPr/>
        <w:t>日当我离开党校时，已是花开花落、宠辱不惊。</w:t>
      </w:r>
    </w:p>
    <w:p>
      <w:pPr>
        <w:pStyle w:val="Normal"/>
        <w:rPr/>
      </w:pPr>
      <w:r>
        <w:rPr/>
        <w:t>“</w:t>
      </w:r>
      <w:r>
        <w:rPr/>
        <w:t>陆止于此，海始于斯”</w:t>
      </w:r>
      <w:r>
        <w:rPr/>
        <w:t>.</w:t>
      </w:r>
      <w:r>
        <w:rPr/>
        <w:t>非常珍惜这次党校学习的难得机会，一切归零的心态，静下心梳理了自己的过去，分析自身的长处，也思考自己的不足。所幸不辱使命，不折不扣地执行校纪校规，实现了组织要求和培训目标，真正有所思、有所获。并代表全班学员在结业典礼上汇报所思、所获，得到老师和同学们的认可，算是给组织委派我去党校学习，交了一份合格的答卷吧。</w:t>
      </w:r>
    </w:p>
    <w:p>
      <w:pPr>
        <w:pStyle w:val="Normal"/>
        <w:rPr/>
      </w:pPr>
      <w:r>
        <w:rPr/>
        <w:t>这一个月，有很多的片段将成为我记忆中最为珍重的收藏：芬芳的校园、洁净的教室、静谧的环境，既洁净了我的心灵，又烫平了我内心的躁动</w:t>
      </w:r>
      <w:r>
        <w:rPr/>
        <w:t>;</w:t>
      </w:r>
      <w:r>
        <w:rPr/>
        <w:t>在课堂上，老师们或滔滔不绝、或循循善诱、或旁征博引，展现了知识的无穷魅力</w:t>
      </w:r>
      <w:r>
        <w:rPr/>
        <w:t>;</w:t>
      </w:r>
      <w:r>
        <w:rPr/>
        <w:t>在讨论中，学员们踊跃发言，思想碰撞，灵光闪耀，增知长见</w:t>
      </w:r>
      <w:r>
        <w:rPr/>
        <w:t>;</w:t>
      </w:r>
      <w:r>
        <w:rPr/>
        <w:t>在井岗山异地教学时，重温入党誓词，感受革命之艰难，先烈之浩然正气，坚定之理想信念</w:t>
      </w:r>
      <w:r>
        <w:rPr/>
        <w:t>;</w:t>
      </w:r>
      <w:r>
        <w:rPr/>
        <w:t>太多太多的情景值得去回味，这些或温暖或揪心的记忆都将铭刻在我内心的深处。</w:t>
      </w:r>
    </w:p>
    <w:p>
      <w:pPr>
        <w:pStyle w:val="Normal"/>
        <w:rPr/>
      </w:pPr>
      <w:r>
        <w:rPr/>
        <w:t>这一个月，有很多的收获将成为我一生中弥足珍贵的积淀：这一个月使我的内心趋于平静，在单位、在岗位我多少有些心浮气躁，难得潜心学习，静心思考。这一个月使我的精神沐浴了阳光，无论是《的系列讲话精神》、还是《中国共产党史》，无论是《社会性动物》、还是《旧制度与大变革》，都是一道道精神大餐，使我在愉悦中增长了见识。这一个月使我的思想得到了启迪，有醍醐灌顶、茅塞顿开的感觉，在农村基层组织、创新社会治理、新型城镇化、现代农业、新时期群众工作等方面，学到了一些新的理念，改变了观念，打开了思路。这一个月使我的“德”有了巨大的提升，做官先做事，做事先做人，感恩组织，责任担当，忠诚公正，为民廉洁，从容淡定，理性清净。我想这是我的一道护身符，会保我一生平安，我将永远铭记。</w:t>
      </w:r>
    </w:p>
    <w:p>
      <w:pPr>
        <w:pStyle w:val="Normal"/>
        <w:rPr/>
      </w:pPr>
      <w:r>
        <w:rPr/>
        <w:t>这一个月，有很多的友谊将成为我一生中极为温馨的回忆：师生之间坦诚交流，彼此尊重</w:t>
      </w:r>
      <w:r>
        <w:rPr/>
        <w:t>;</w:t>
      </w:r>
      <w:r>
        <w:rPr/>
        <w:t>学员之间真诚相助，相互关心。谈笑嬉戏，互吐心声，不设防线</w:t>
      </w:r>
      <w:r>
        <w:rPr/>
        <w:t>;</w:t>
      </w:r>
      <w:r>
        <w:rPr/>
        <w:t>互相学习，互通有无，不带功利</w:t>
      </w:r>
      <w:r>
        <w:rPr/>
        <w:t>;</w:t>
      </w:r>
      <w:r>
        <w:rPr/>
        <w:t>团结协作，维护集体，同欢共苦，与老师和同学们建立了深厚的友谊，重温了久违了的校园的温暖、纯洁和真诚。这种缘分值得一生珍惜，这种友情值得永远珍藏。</w:t>
      </w:r>
    </w:p>
    <w:p>
      <w:pPr>
        <w:pStyle w:val="Normal"/>
        <w:rPr/>
      </w:pPr>
      <w:r>
        <w:rPr/>
        <w:t>忆往昔峥嵘岁月稠，展未来征程路漫漫。培训结束了，如弹指一挥间，我一直在思考，今后怎样才能够算得上不枉到党校度过的这一个月时间呢</w:t>
      </w:r>
      <w:r>
        <w:rPr/>
        <w:t>?</w:t>
      </w:r>
    </w:p>
    <w:p>
      <w:pPr>
        <w:pStyle w:val="Normal"/>
        <w:rPr/>
      </w:pPr>
      <w:r>
        <w:rPr/>
        <w:t>《礼记》：“大道之行，天下为公。”我觉得党校给我的最大财富，应该不是枯燥的理论，也不是丰富的知识，而是一种对远大理想的执着信仰和对真善美的不懈追求。得了“道”</w:t>
      </w:r>
      <w:r>
        <w:rPr/>
        <w:t>,</w:t>
      </w:r>
      <w:r>
        <w:rPr/>
        <w:t>就找到了解决问题的一般方法，同时在做事的过程当中，也解决了做人的问题，在做事和做人上都有了新的提升。这也许是我今后最应该把握的一点。</w:t>
      </w:r>
    </w:p>
    <w:p>
      <w:pPr>
        <w:pStyle w:val="Normal"/>
        <w:rPr/>
      </w:pPr>
      <w:r>
        <w:rPr/>
        <w:t>《庄子》：“吾生也有涯，而知也无涯。”学无止境，党校学习毕竟有限，必须矢志不渝，养成终身学习的习惯，一把钥匙解开一把锁。这一点，我没有什么“老本”可吃，必须常“补钙”、常“健脑”、常“充电”</w:t>
      </w:r>
      <w:r>
        <w:rPr/>
        <w:t>,</w:t>
      </w:r>
      <w:r>
        <w:rPr/>
        <w:t>方可与时俱进。不管将来从事什么行业，担任什么职务，都应时刻秉承课前必唱的歌曲《走向复兴》中所体现的自强不息的精神、开拓创新的勇气。这或许是我最应当坚持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：“吾日三省吾身。”不论走到哪里，都要时刻警醒自己，挺腰做人，诚信做人，把品格和党性作为智慧的导向和根本。尽力做拥有智慧并富有激情的人，做胸怀大志并脚踏实地的人，做富有责任并敢于担当的人，不畏艰险、追求卓越。这抑或是我们最必须坚守的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